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79" w:after="0"/>
        <w:ind w:left="3255" w:right="46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7"/>
        </w:rPr>
        <w:t>MINUTES</w:t>
      </w:r>
      <w:r>
        <w:rPr>
          <w:rFonts w:ascii="Arial" w:hAnsi="Arial"/>
          <w:b w:val="false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OF MEETING</w:t>
      </w:r>
      <w:r>
        <w:rPr>
          <w:rFonts w:ascii="Arial" w:hAnsi="Arial"/>
          <w:b w:val="false"/>
          <w:i w:val="false"/>
          <w:spacing w:val="-7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PORTOFINO</w:t>
      </w:r>
      <w:r>
        <w:rPr>
          <w:rFonts w:ascii="Arial" w:hAnsi="Arial"/>
          <w:b w:val="false"/>
          <w:i w:val="false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ISLES</w:t>
      </w:r>
    </w:p>
    <w:p>
      <w:pPr>
        <w:pStyle w:val="Normal"/>
        <w:bidi w:val="0"/>
        <w:spacing w:lineRule="exact" w:line="304"/>
        <w:ind w:left="2135" w:right="356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7"/>
        </w:rPr>
        <w:t>COMMUNITY</w:t>
      </w:r>
      <w:r>
        <w:rPr>
          <w:rFonts w:ascii="Arial" w:hAnsi="Arial"/>
          <w:b w:val="false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 w:val="false"/>
          <w:i w:val="false"/>
          <w:spacing w:val="5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74"/>
        <w:ind w:left="103" w:right="1535" w:firstLine="72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 telephone conference meeting of the Board of Supervisors of Portofino Isles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 held on Tuesday, April 14, 2020 at 10:00 a.m. It is being held in accordance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Office of the Governor, Executive Order 20-69 (Emergency Management - COVID-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9 Local Government Public Meetings) authorizing the use of communications medi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chnology, such as telephone conferenci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provided in Section 120.54(5)(b)2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orida Statutes, the Board of Supervisors and members of the public may attend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cipate in the meeting utilizing the following call-in information 1-866-730-7514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cipant #753973 and are further encouraged to submit comments or questions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vanc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mail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hyperlink r:id="rId2">
        <w:r>
          <w:rPr>
            <w:rFonts w:ascii="Arial" w:hAnsi="Arial"/>
            <w:b w:val="false"/>
            <w:i w:val="false"/>
            <w:spacing w:val="0"/>
            <w:w w:val="105"/>
            <w:sz w:val="23"/>
            <w:u w:val="thick"/>
          </w:rPr>
          <w:t>info@gmssf.com</w:t>
        </w:r>
        <w:r>
          <w:rPr>
            <w:rFonts w:ascii="Arial" w:hAnsi="Arial"/>
            <w:b w:val="false"/>
            <w:i w:val="false"/>
            <w:spacing w:val="-17"/>
            <w:w w:val="105"/>
            <w:sz w:val="23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954-721-8681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esent</w:t>
      </w:r>
      <w:r>
        <w:rPr>
          <w:rFonts w:ascii="Arial" w:hAnsi="Arial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stituting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orum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300" w:right="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825" w:right="1162" w:firstLine="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Dan Dunca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onald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emstyn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an Azcon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an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sti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tLeast" w:line="550" w:before="1" w:after="0"/>
        <w:ind w:left="827" w:right="1162" w:hanging="2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Also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: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ld</w:t>
      </w:r>
    </w:p>
    <w:p>
      <w:pPr>
        <w:pStyle w:val="Normal"/>
        <w:bidi w:val="0"/>
        <w:spacing w:lineRule="auto" w:line="247" w:before="17" w:after="0"/>
        <w:ind w:left="828" w:right="1162" w:hanging="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aul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oh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IRST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7" w:before="93" w:after="0"/>
        <w:ind w:left="108" w:right="1379" w:firstLine="3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3"/>
        </w:rPr>
        <w:t>Chairman  (via teleconference)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ice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hairman</w:t>
      </w:r>
      <w:r>
        <w:rPr>
          <w:rFonts w:ascii="Arial" w:hAnsi="Arial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via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leconference)</w:t>
      </w:r>
    </w:p>
    <w:p>
      <w:pPr>
        <w:pStyle w:val="Normal"/>
        <w:bidi w:val="0"/>
        <w:spacing w:lineRule="auto" w:line="247" w:before="2" w:after="0"/>
        <w:ind w:left="109" w:right="7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via teleconference)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via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leconferenc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7" w:before="211" w:after="0"/>
        <w:ind w:left="109" w:right="782" w:firstLine="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unse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via teleconference)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via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leconference)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upervisor</w:t>
      </w:r>
      <w:r>
        <w:rPr>
          <w:rFonts w:ascii="Arial" w:hAnsi="Arial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(via</w:t>
      </w:r>
      <w:r>
        <w:rPr>
          <w:rFonts w:ascii="Arial" w:hAnsi="Arial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eleconferenc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0"/>
          <w:w w:val="105"/>
          <w:sz w:val="27"/>
        </w:rPr>
        <w:t>Roll</w:t>
      </w:r>
      <w:r>
        <w:rPr>
          <w:rFonts w:ascii="Arial" w:hAnsi="Arial"/>
          <w:b/>
          <w:spacing w:val="-12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Call</w:t>
      </w:r>
    </w:p>
    <w:p>
      <w:pPr>
        <w:sectPr>
          <w:type w:val="continuous"/>
          <w:pgSz w:w="12240" w:h="15840"/>
          <w:pgMar w:left="1300" w:right="0" w:gutter="0" w:header="0" w:top="1460" w:footer="0" w:bottom="280"/>
          <w:cols w:num="2" w:equalWidth="false" w:sep="false">
            <w:col w:w="3977" w:space="1742"/>
            <w:col w:w="52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" w:after="0"/>
        <w:ind w:left="826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oru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834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COND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pproval</w:t>
      </w:r>
      <w:r>
        <w:rPr>
          <w:rFonts w:ascii="Arial" w:hAnsi="Arial"/>
          <w:b/>
          <w:i w:val="false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9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he</w:t>
      </w:r>
      <w:r>
        <w:rPr>
          <w:rFonts w:ascii="Arial" w:hAnsi="Arial"/>
          <w:b/>
          <w:i w:val="false"/>
          <w:spacing w:val="9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inutes</w:t>
      </w:r>
      <w:r>
        <w:rPr>
          <w:rFonts w:ascii="Arial" w:hAnsi="Arial"/>
          <w:b/>
          <w:i w:val="false"/>
          <w:spacing w:val="10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</w:p>
    <w:p>
      <w:pPr>
        <w:pStyle w:val="Normal"/>
        <w:bidi w:val="0"/>
        <w:spacing w:lineRule="auto" w:line="247" w:before="11" w:after="0"/>
        <w:ind w:left="5834" w:right="1286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the</w:t>
      </w:r>
      <w:r>
        <w:rPr>
          <w:rFonts w:ascii="Arial" w:hAnsi="Arial"/>
          <w:b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January</w:t>
      </w:r>
      <w:r>
        <w:rPr>
          <w:rFonts w:ascii="Arial" w:hAnsi="Arial"/>
          <w:b/>
          <w:i w:val="false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14,</w:t>
      </w:r>
      <w:r>
        <w:rPr>
          <w:rFonts w:ascii="Arial" w:hAnsi="Arial"/>
          <w:b/>
          <w:i w:val="false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0</w:t>
      </w:r>
      <w:r>
        <w:rPr>
          <w:rFonts w:ascii="Arial" w:hAnsi="Arial"/>
          <w:b/>
          <w:i w:val="false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eeting</w:t>
      </w:r>
    </w:p>
    <w:p>
      <w:pPr>
        <w:pStyle w:val="Normal"/>
        <w:bidi w:val="0"/>
        <w:spacing w:lineRule="auto" w:line="374" w:before="2" w:after="0"/>
        <w:ind w:left="104" w:right="1531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 No. 2 are the minutes from the January 14th meeting, 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 are in order a motion to approve would be appreciat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there a motion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as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?</w:t>
      </w:r>
    </w:p>
    <w:p>
      <w:pPr>
        <w:sectPr>
          <w:type w:val="continuous"/>
          <w:pgSz w:w="12240" w:h="15840"/>
          <w:pgMar w:left="1300" w:right="0" w:gutter="0" w:header="0" w:top="14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2393950</wp:posOffset>
                </wp:positionH>
                <wp:positionV relativeFrom="page">
                  <wp:posOffset>0</wp:posOffset>
                </wp:positionV>
                <wp:extent cx="9074150" cy="622935"/>
                <wp:effectExtent l="0" t="14605" r="635" b="1270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160" cy="622800"/>
                          <a:chOff x="0" y="0"/>
                          <a:chExt cx="9074160" cy="622800"/>
                        </a:xfrm>
                      </wpg:grpSpPr>
                      <wps:wsp>
                        <wps:cNvSpPr/>
                        <wps:spPr>
                          <a:xfrm>
                            <a:off x="24116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24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9508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90741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201" w:right="173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llemsty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st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 favor, the Minutes of the January 14, 2020 Meeting 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8.5pt;margin-top:0pt;width:714.5pt;height:49.05pt" coordorigin="-3770,0" coordsize="14290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70;top:26;width:14289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201" w:right="173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llemsty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st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 favor, the Minutes of the January 14, 2020 Meeting 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873" w:leader="none"/>
          <w:tab w:val="left" w:pos="7955" w:leader="none"/>
          <w:tab w:val="left" w:pos="8433" w:leader="none"/>
        </w:tabs>
        <w:bidi w:val="0"/>
        <w:spacing w:lineRule="auto" w:line="240" w:before="267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2395</wp:posOffset>
                </wp:positionH>
                <wp:positionV relativeFrom="paragraph">
                  <wp:posOffset>-505460</wp:posOffset>
                </wp:positionV>
                <wp:extent cx="635" cy="793115"/>
                <wp:effectExtent l="2540" t="1905" r="635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5"/>
          <w:sz w:val="27"/>
        </w:rPr>
        <w:t>THIRD</w:t>
      </w:r>
      <w:r>
        <w:rPr>
          <w:rFonts w:ascii="Arial" w:hAnsi="Arial"/>
          <w:b w:val="false"/>
          <w:spacing w:val="-14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1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Consideration</w:t>
        <w:tab/>
        <w:t>of</w:t>
        <w:tab/>
        <w:t>Resolution</w:t>
      </w:r>
    </w:p>
    <w:p>
      <w:pPr>
        <w:pStyle w:val="Normal"/>
        <w:bidi w:val="0"/>
        <w:spacing w:lineRule="auto" w:line="247" w:before="11" w:after="0"/>
        <w:ind w:left="5872" w:right="1062" w:firstLine="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20330</wp:posOffset>
                </wp:positionH>
                <wp:positionV relativeFrom="paragraph">
                  <wp:posOffset>713740</wp:posOffset>
                </wp:positionV>
                <wp:extent cx="635" cy="976630"/>
                <wp:effectExtent l="2540" t="1905" r="635" b="127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27"/>
        </w:rPr>
        <w:t>#2020-02</w:t>
      </w:r>
      <w:r>
        <w:rPr>
          <w:rFonts w:ascii="Arial" w:hAnsi="Arial"/>
          <w:b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pproving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the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Proposed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Fiscal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Year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2021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Budget and Setting the Public</w:t>
      </w:r>
      <w:r>
        <w:rPr>
          <w:rFonts w:ascii="Arial" w:hAnsi="Arial"/>
          <w:b w:val="false"/>
          <w:i w:val="false"/>
          <w:spacing w:val="1"/>
          <w:w w:val="11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27"/>
        </w:rPr>
        <w:t>Heari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00" w:right="0" w:gutter="0" w:header="843" w:top="1320" w:footer="581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5" w:after="0"/>
        <w:ind w:left="141" w:right="1491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 Item No. 3 is resolution #2020-02 which is approving the fiscal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 2021 proposed budget and setting a public hear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 comfortable presen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's budget for a number of reasons, one, obviously we still have in place a sta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adline to have the proposed budget set by June 15th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ondly, there's nothing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udget that's proposed to be changed where I think the public would be at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advantag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 not atten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situ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 be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lephonically involv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did advertise specifically for a telephonic meeting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versa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m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g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portun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cipat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had any significan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 an increa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 a maj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licy shift 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 like that, we might consider waiting a little later, but because none of tho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cts are in place today I'm very comfortable proposing resolution #2020-02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 has been circulated and I've had some feedback from a few Board member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ose items are included to the best of my knowledge as of now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ere are 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 changes, this resolution does not increase the assessment, it uses the previou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big picture is to try to start to identify the amount of reserves and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uil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o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eserv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utu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em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reas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assessment, and historically the last few years we've used our discretionary fund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larger project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out a large project pending, the intent was, like I stated to buil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 reserves by category, and I don't have a reason to delve deeply into what thei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ortions are but they're basically set at a rough estimate of what we think they cos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the future should we ever really want to get deep into that we could do a comple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erve study, but at this point and the age of our infrastructure still being young I don'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ee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cessary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hea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n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374" w:before="93" w:after="0"/>
        <w:ind w:left="151" w:right="1476" w:firstLine="72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I checked line by line the budget and it looks ok, it's mo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raight forward than in the past year on what the unassigned funds are for, and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ed with Patti and it looks good, and there are no major differences from the pa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, and we tried to better allocate the funds to what areas that we know that need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 things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.</w:t>
      </w:r>
    </w:p>
    <w:p>
      <w:pPr>
        <w:pStyle w:val="Normal"/>
        <w:bidi w:val="0"/>
        <w:spacing w:lineRule="auto" w:line="372"/>
        <w:ind w:left="874" w:right="338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32395</wp:posOffset>
                </wp:positionH>
                <wp:positionV relativeFrom="paragraph">
                  <wp:posOffset>365760</wp:posOffset>
                </wp:positionV>
                <wp:extent cx="635" cy="695960"/>
                <wp:effectExtent l="2540" t="1905" r="635" b="127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3"/>
        </w:rPr>
        <w:t>Mr. Winkeljohn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 you, any other questions or comments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an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.</w:t>
      </w:r>
    </w:p>
    <w:p>
      <w:pPr>
        <w:pStyle w:val="Normal"/>
        <w:bidi w:val="0"/>
        <w:spacing w:lineRule="auto" w:line="240" w:before="2" w:after="0"/>
        <w:ind w:left="87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r.</w:t>
      </w:r>
    </w:p>
    <w:p>
      <w:pPr>
        <w:pStyle w:val="Normal"/>
        <w:bidi w:val="0"/>
        <w:spacing w:lineRule="auto" w:line="374" w:before="148" w:after="0"/>
        <w:ind w:left="148" w:right="1477" w:firstLine="7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32395</wp:posOffset>
                </wp:positionH>
                <wp:positionV relativeFrom="paragraph">
                  <wp:posOffset>767715</wp:posOffset>
                </wp:positionV>
                <wp:extent cx="635" cy="391160"/>
                <wp:effectExtent l="2540" t="1905" r="635" b="127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urren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tuation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ture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bviousl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VID-19, will it be important to consider maybe a contingency budget, money that 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 allocate for future policy changes, or changes in procedures that will need to t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 to accommodate to any possible needs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ybe you guys are aware of anyth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ing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ard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irements,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pections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tc.</w:t>
      </w:r>
    </w:p>
    <w:p>
      <w:pPr>
        <w:pStyle w:val="Normal"/>
        <w:bidi w:val="0"/>
        <w:spacing w:lineRule="auto" w:line="374"/>
        <w:ind w:left="146" w:right="1471" w:firstLine="7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32395</wp:posOffset>
                </wp:positionH>
                <wp:positionV relativeFrom="paragraph">
                  <wp:posOffset>384175</wp:posOffset>
                </wp:positionV>
                <wp:extent cx="635" cy="964565"/>
                <wp:effectExtent l="2540" t="2540" r="635" b="63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, and I can take that in two phases, the first phase is,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 is only setting the assessment level which I don't think any of us are interest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changing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second part is, we can change any of our budget items sh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 shift and we need to do business a different way, for instance, like the wa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rastructure whic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pret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dependen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 maintenanc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 what I can tell none of those factors appear to be threatened 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ced to have to alter their busines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being said, should our meeting situ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ome very complicated or more expensive, for instance, like we have to provide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tter facility, or different approach to having public meetings, and I'm just thinking 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u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could adjust our budget through that process easily and I can't think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 we could absorb within reason, and I don't see anything right now to go 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rther, but both those factors allow us to adapt should anything like you suggest for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 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e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ly.</w:t>
      </w:r>
    </w:p>
    <w:p>
      <w:pPr>
        <w:pStyle w:val="Normal"/>
        <w:bidi w:val="0"/>
        <w:spacing w:lineRule="auto" w:line="372"/>
        <w:ind w:left="151" w:right="1470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have a reserve fund that we assign for, we can adjus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erv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ur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fth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ed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00" w:right="0" w:gutter="0" w:header="843" w:top="1320" w:footer="581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7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derstood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72" w:before="93" w:after="0"/>
        <w:ind w:left="170" w:right="1478" w:firstLine="72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44460</wp:posOffset>
                </wp:positionH>
                <wp:positionV relativeFrom="paragraph">
                  <wp:posOffset>424815</wp:posOffset>
                </wp:positionV>
                <wp:extent cx="635" cy="903605"/>
                <wp:effectExtent l="2540" t="2540" r="635" b="63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41285</wp:posOffset>
                </wp:positionH>
                <wp:positionV relativeFrom="paragraph">
                  <wp:posOffset>-99695</wp:posOffset>
                </wp:positionV>
                <wp:extent cx="635" cy="402590"/>
                <wp:effectExtent l="2540" t="1905" r="635" b="254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at this moment the question before the Board is, what i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xation, w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priat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xati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owners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eep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ver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ns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u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ingencies.</w:t>
      </w:r>
    </w:p>
    <w:p>
      <w:pPr>
        <w:pStyle w:val="Normal"/>
        <w:bidi w:val="0"/>
        <w:spacing w:lineRule="auto" w:line="240" w:before="2" w:after="0"/>
        <w:ind w:left="88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54" w:after="0"/>
        <w:ind w:left="160" w:right="1478" w:firstLine="7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41285</wp:posOffset>
                </wp:positionH>
                <wp:positionV relativeFrom="paragraph">
                  <wp:posOffset>1473200</wp:posOffset>
                </wp:positionV>
                <wp:extent cx="635" cy="513080"/>
                <wp:effectExtent l="2540" t="1905" r="635" b="127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 item that we need to include in this is the public hea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 for adoptio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 instinct is to push that later for obvious reasons and possibly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gust or September meeting would be sufficient for u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would give us a lot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ramatic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, say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, I don't know, I'm just thinking out lou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more time the better, and als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cia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anc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laxatio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ithe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gus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hedule meeting would be my recommendation. Does the Board have a preference 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one?</w:t>
      </w:r>
    </w:p>
    <w:p>
      <w:pPr>
        <w:pStyle w:val="Normal"/>
        <w:bidi w:val="0"/>
        <w:spacing w:lineRule="exact" w:line="259"/>
        <w:ind w:left="87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ing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an.</w:t>
      </w:r>
    </w:p>
    <w:p>
      <w:pPr>
        <w:pStyle w:val="Normal"/>
        <w:bidi w:val="0"/>
        <w:spacing w:lineRule="auto" w:line="376" w:before="149" w:after="0"/>
        <w:ind w:left="874" w:right="4025" w:firstLine="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41285</wp:posOffset>
                </wp:positionH>
                <wp:positionV relativeFrom="paragraph">
                  <wp:posOffset>420370</wp:posOffset>
                </wp:positionV>
                <wp:extent cx="635" cy="1574800"/>
                <wp:effectExtent l="2540" t="1905" r="635" b="127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5"/>
          <w:sz w:val="23"/>
        </w:rPr>
        <w:t xml:space="preserve">Mr. Winkeljohn: Would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prefer August or September?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blem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mpac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.</w:t>
      </w:r>
    </w:p>
    <w:p>
      <w:pPr>
        <w:pStyle w:val="Normal"/>
        <w:bidi w:val="0"/>
        <w:spacing w:lineRule="auto" w:line="372"/>
        <w:ind w:left="155" w:right="1482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I'm going to recommend the September 8th meeting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ed i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u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#2020-02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?</w:t>
      </w:r>
    </w:p>
    <w:p>
      <w:pPr>
        <w:pStyle w:val="Normal"/>
        <w:bidi w:val="0"/>
        <w:spacing w:lineRule="auto" w:line="240"/>
        <w:ind w:left="87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s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ld: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,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.</w:t>
      </w:r>
    </w:p>
    <w:p>
      <w:pPr>
        <w:pStyle w:val="Normal"/>
        <w:bidi w:val="0"/>
        <w:spacing w:lineRule="auto" w:line="240" w:before="150" w:after="0"/>
        <w:ind w:left="87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head.</w:t>
      </w:r>
    </w:p>
    <w:p>
      <w:pPr>
        <w:pStyle w:val="Normal"/>
        <w:bidi w:val="0"/>
        <w:spacing w:lineRule="auto" w:line="240" w:before="149" w:after="0"/>
        <w:ind w:left="87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s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ald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adlin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t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?</w:t>
      </w:r>
    </w:p>
    <w:p>
      <w:pPr>
        <w:pStyle w:val="Normal"/>
        <w:bidi w:val="0"/>
        <w:spacing w:lineRule="auto" w:line="372" w:before="154" w:after="0"/>
        <w:ind w:left="150" w:right="1482" w:firstLine="72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38745</wp:posOffset>
                </wp:positionH>
                <wp:positionV relativeFrom="paragraph">
                  <wp:posOffset>237490</wp:posOffset>
                </wp:positionV>
                <wp:extent cx="635" cy="415290"/>
                <wp:effectExtent l="2540" t="1905" r="635" b="127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this count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 there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 chang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se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 meeting being a conflict, usually I certify the final roll on September 15th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a roll that's unchanged so it will be very easy, it won't take any time, so I'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fortable.</w:t>
      </w:r>
    </w:p>
    <w:p>
      <w:pPr>
        <w:pStyle w:val="Normal"/>
        <w:bidi w:val="0"/>
        <w:spacing w:lineRule="auto" w:line="374" w:before="8" w:after="0"/>
        <w:ind w:left="147" w:right="1486" w:firstLine="72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 fine, you have the deadline so you know when they are, I ju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want you to be in a situation where you have a problem and now you're kind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s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adline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fortable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0" w:gutter="0" w:header="843" w:top="1320" w:footer="581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49" w:right="148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eciat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s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ount 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exibility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 we have to re-set that public hearing, we'd be able to do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there 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nts,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?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72" w:before="93" w:after="0"/>
        <w:ind w:left="208" w:right="1432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 The only comment is that if we have a deadline of September 15th,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ually 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4th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hedul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uesday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.</w:t>
      </w:r>
    </w:p>
    <w:p>
      <w:pPr>
        <w:pStyle w:val="Normal"/>
        <w:bidi w:val="0"/>
        <w:spacing w:lineRule="auto" w:line="240" w:before="3" w:after="0"/>
        <w:ind w:left="927" w:hanging="0"/>
        <w:jc w:val="both"/>
        <w:rPr/>
      </w:pPr>
      <w:r>
        <w:rPr>
          <w:rFonts w:ascii="Arial" w:hAnsi="Arial"/>
          <w:b w:val="false"/>
          <w:spacing w:val="-2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ight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eptemb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8th.</w:t>
      </w:r>
    </w:p>
    <w:p>
      <w:pPr>
        <w:pStyle w:val="Normal"/>
        <w:bidi w:val="0"/>
        <w:spacing w:lineRule="auto" w:line="240" w:before="153" w:after="0"/>
        <w:ind w:left="92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5th.</w:t>
      </w:r>
    </w:p>
    <w:p>
      <w:pPr>
        <w:pStyle w:val="Normal"/>
        <w:bidi w:val="0"/>
        <w:spacing w:lineRule="auto" w:line="240" w:before="149" w:after="0"/>
        <w:ind w:left="9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 would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8th,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8th.</w:t>
      </w:r>
    </w:p>
    <w:p>
      <w:pPr>
        <w:pStyle w:val="Normal"/>
        <w:bidi w:val="0"/>
        <w:spacing w:lineRule="auto" w:line="372" w:before="154" w:after="0"/>
        <w:ind w:left="199" w:right="1427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 so it has to be in the first week, and this is Dan Duncan,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 week of the month, it has to be and I don't have a calendar here, but let me look 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uter.</w:t>
      </w:r>
    </w:p>
    <w:p>
      <w:pPr>
        <w:pStyle w:val="Normal"/>
        <w:bidi w:val="0"/>
        <w:spacing w:lineRule="auto" w:line="376" w:before="2" w:after="0"/>
        <w:ind w:left="918" w:right="3622" w:firstLine="4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Mr. Winkeljohn: That would be actually Labor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y weekend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.</w:t>
      </w:r>
    </w:p>
    <w:p>
      <w:pPr>
        <w:pStyle w:val="Normal"/>
        <w:tabs>
          <w:tab w:val="clear" w:pos="720"/>
          <w:tab w:val="left" w:pos="2792" w:leader="none"/>
        </w:tabs>
        <w:bidi w:val="0"/>
        <w:spacing w:lineRule="auto" w:line="376"/>
        <w:ind w:left="196" w:right="1445" w:firstLine="72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  <w:tab/>
        <w:t>Do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y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gus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void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idays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gust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1th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tall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.</w:t>
      </w:r>
    </w:p>
    <w:p>
      <w:pPr>
        <w:pStyle w:val="Normal"/>
        <w:tabs>
          <w:tab w:val="clear" w:pos="720"/>
          <w:tab w:val="left" w:pos="2468" w:leader="none"/>
        </w:tabs>
        <w:bidi w:val="0"/>
        <w:spacing w:lineRule="auto" w:line="372"/>
        <w:ind w:left="194" w:right="1623" w:firstLine="723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  <w:tab/>
        <w:t>This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ferring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uesday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,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an 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8th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.</w:t>
      </w:r>
    </w:p>
    <w:p>
      <w:pPr>
        <w:pStyle w:val="Normal"/>
        <w:bidi w:val="0"/>
        <w:spacing w:lineRule="auto" w:line="240"/>
        <w:ind w:left="918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8th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s.</w:t>
      </w:r>
    </w:p>
    <w:p>
      <w:pPr>
        <w:pStyle w:val="Normal"/>
        <w:bidi w:val="0"/>
        <w:spacing w:lineRule="auto" w:line="372" w:before="146" w:after="0"/>
        <w:ind w:left="191" w:right="1445" w:firstLine="72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mak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hedul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8th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.</w:t>
      </w:r>
    </w:p>
    <w:p>
      <w:pPr>
        <w:pStyle w:val="Normal"/>
        <w:bidi w:val="0"/>
        <w:spacing w:lineRule="auto" w:line="240" w:before="2" w:after="0"/>
        <w:ind w:left="9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.</w:t>
      </w:r>
      <w:r>
        <w:rPr>
          <w:rFonts w:ascii="Arial" w:hAnsi="Arial"/>
          <w:b w:val="false"/>
          <w:i w:val="false"/>
          <w:spacing w:val="9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,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tion?</w:t>
      </w:r>
    </w:p>
    <w:p>
      <w:pPr>
        <w:pStyle w:val="Normal"/>
        <w:bidi w:val="0"/>
        <w:spacing w:lineRule="auto" w:line="372" w:before="153" w:after="0"/>
        <w:ind w:left="189" w:right="1445" w:firstLine="723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ver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th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ular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?</w:t>
      </w:r>
    </w:p>
    <w:p>
      <w:pPr>
        <w:pStyle w:val="Normal"/>
        <w:bidi w:val="0"/>
        <w:spacing w:lineRule="auto" w:line="376" w:before="2" w:after="0"/>
        <w:ind w:left="913" w:right="7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.</w:t>
      </w:r>
    </w:p>
    <w:p>
      <w:pPr>
        <w:pStyle w:val="Normal"/>
        <w:bidi w:val="0"/>
        <w:spacing w:lineRule="exact" w:line="260"/>
        <w:ind w:left="913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und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00" w:right="0" w:gutter="0" w:header="843" w:top="1320" w:footer="581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53" w:after="0"/>
        <w:ind w:left="192" w:right="1445" w:firstLine="72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fo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ution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#2020-02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t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9/8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8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-8128635</wp:posOffset>
                </wp:positionH>
                <wp:positionV relativeFrom="page">
                  <wp:posOffset>0</wp:posOffset>
                </wp:positionV>
                <wp:extent cx="20526375" cy="1147445"/>
                <wp:effectExtent l="1270" t="14605" r="0" b="1270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6480" cy="1147320"/>
                          <a:chOff x="0" y="0"/>
                          <a:chExt cx="20526480" cy="1147320"/>
                        </a:xfrm>
                      </wpg:grpSpPr>
                      <wps:wsp>
                        <wps:cNvSpPr/>
                        <wps:spPr>
                          <a:xfrm>
                            <a:off x="8140680" y="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6880" y="0"/>
                            <a:ext cx="720" cy="1147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0" y="900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0" y="111960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05264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 w:lineRule="auto" w:line="264"/>
                                <w:ind w:left="203" w:right="178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10"/>
                                  <w:b w:val="false"/>
                                  <w:rFonts w:ascii="Arial" w:hAnsi="Arial"/>
                                </w:rPr>
                                <w:t>On Motion by Mr. Azcona seconded by Mr. Willemstyn with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all in favor, Resolution #2020-02 approving the proposed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iscal Year 2021 Budget and setting the Public Hearing on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ptember 8, 2020 at 10:00 a.m. either telephonically or at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856 SW Newport Isles Blvd., Port St. Lucie, FL was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640.05pt;margin-top:0pt;width:1616.25pt;height:90.35pt" coordorigin="-12801,0" coordsize="32325,1807">
                <v:shape id="shape_0" stroked="f" o:allowincell="f" style="position:absolute;left:-12801;top:22;width:32324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 w:lineRule="auto" w:line="264"/>
                          <w:ind w:left="203" w:right="178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10"/>
                            <w:b w:val="false"/>
                            <w:rFonts w:ascii="Arial" w:hAnsi="Arial"/>
                          </w:rPr>
                          <w:t>On Motion by Mr. Azcona seconded by Mr. Willemstyn with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all in favor, Resolution #2020-02 approving the proposed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iscal Year 2021 Budget and setting the Public Hearing on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ptember 8, 2020 at 10:00 a.m. either telephonically or at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856 SW Newport Isles Blvd., Port St. Lucie, FL was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388" w:before="94" w:after="0"/>
        <w:ind w:left="938" w:right="36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62875</wp:posOffset>
                </wp:positionH>
                <wp:positionV relativeFrom="paragraph">
                  <wp:posOffset>-913765</wp:posOffset>
                </wp:positionV>
                <wp:extent cx="635" cy="1720850"/>
                <wp:effectExtent l="2540" t="1905" r="635" b="254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2"/>
        </w:rPr>
        <w:t>Mr. Winkeljohn: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d I'll call the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roll for those in favor,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Dan?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Mr.</w:t>
      </w:r>
      <w:r>
        <w:rPr>
          <w:rFonts w:ascii="Arial" w:hAnsi="Arial"/>
          <w:b w:val="false"/>
          <w:i w:val="false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Duncan:</w:t>
      </w:r>
      <w:r>
        <w:rPr>
          <w:rFonts w:ascii="Arial" w:hAnsi="Arial"/>
          <w:b w:val="false"/>
          <w:i w:val="false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Yes.</w:t>
      </w:r>
    </w:p>
    <w:p>
      <w:pPr>
        <w:pStyle w:val="Normal"/>
        <w:bidi w:val="0"/>
        <w:spacing w:lineRule="auto" w:line="391" w:before="1" w:after="0"/>
        <w:ind w:left="933" w:right="7487" w:firstLine="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62875</wp:posOffset>
                </wp:positionH>
                <wp:positionV relativeFrom="paragraph">
                  <wp:posOffset>332740</wp:posOffset>
                </wp:positionV>
                <wp:extent cx="635" cy="3833495"/>
                <wp:effectExtent l="2540" t="2540" r="635" b="63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10"/>
          <w:sz w:val="22"/>
        </w:rPr>
        <w:t>Mr. Winkeljohn:</w:t>
      </w:r>
      <w:r>
        <w:rPr>
          <w:rFonts w:ascii="Arial" w:hAnsi="Arial"/>
          <w:b w:val="false"/>
          <w:spacing w:val="-1"/>
          <w:w w:val="110"/>
          <w:sz w:val="22"/>
        </w:rPr>
        <w:t xml:space="preserve"> Ron?</w:t>
      </w:r>
      <w:r>
        <w:rPr>
          <w:rFonts w:ascii="Arial" w:hAnsi="Arial"/>
          <w:b w:val="false"/>
          <w:spacing w:val="0"/>
          <w:w w:val="110"/>
          <w:sz w:val="22"/>
        </w:rPr>
        <w:t xml:space="preserve"> Mr. Willemstyn:</w:t>
      </w:r>
      <w:r>
        <w:rPr>
          <w:rFonts w:ascii="Arial" w:hAnsi="Arial"/>
          <w:b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Yes.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Mr. Winkeljohn:</w:t>
      </w:r>
      <w:r>
        <w:rPr>
          <w:rFonts w:ascii="Arial" w:hAnsi="Arial"/>
          <w:b w:val="false"/>
          <w:i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Juan?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Mr.</w:t>
      </w:r>
      <w:r>
        <w:rPr>
          <w:rFonts w:ascii="Arial" w:hAnsi="Arial"/>
          <w:b w:val="false"/>
          <w:i w:val="false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Azcona: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Yes.</w:t>
      </w:r>
    </w:p>
    <w:p>
      <w:pPr>
        <w:pStyle w:val="Normal"/>
        <w:bidi w:val="0"/>
        <w:spacing w:lineRule="auto" w:line="388" w:before="4" w:after="0"/>
        <w:ind w:left="933" w:right="6752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inkeljohn:</w:t>
      </w:r>
      <w:r>
        <w:rPr>
          <w:rFonts w:ascii="Arial" w:hAnsi="Arial"/>
          <w:b w:val="false"/>
          <w:i w:val="false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rank?</w:t>
      </w:r>
      <w:r>
        <w:rPr>
          <w:rFonts w:ascii="Arial" w:hAnsi="Arial"/>
          <w:b w:val="false"/>
          <w:i w:val="false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Mr.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Austin:</w:t>
      </w:r>
      <w:r>
        <w:rPr>
          <w:rFonts w:ascii="Arial" w:hAnsi="Arial"/>
          <w:b w:val="false"/>
          <w:i w:val="false"/>
          <w:spacing w:val="6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Yes.</w:t>
      </w:r>
    </w:p>
    <w:p>
      <w:pPr>
        <w:pStyle w:val="Normal"/>
        <w:bidi w:val="0"/>
        <w:spacing w:lineRule="auto" w:line="240" w:before="2" w:after="0"/>
        <w:ind w:left="9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Mr.</w:t>
      </w:r>
      <w:r>
        <w:rPr>
          <w:rFonts w:ascii="Arial" w:hAnsi="Arial"/>
          <w:b w:val="false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Winkeljohn:</w:t>
      </w:r>
      <w:r>
        <w:rPr>
          <w:rFonts w:ascii="Arial" w:hAnsi="Arial"/>
          <w:b w:val="false"/>
          <w:i w:val="false"/>
          <w:spacing w:val="4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Excellent,</w:t>
      </w:r>
      <w:r>
        <w:rPr>
          <w:rFonts w:ascii="Arial" w:hAnsi="Arial"/>
          <w:b w:val="false"/>
          <w:i w:val="false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closes</w:t>
      </w:r>
      <w:r>
        <w:rPr>
          <w:rFonts w:ascii="Arial" w:hAnsi="Arial"/>
          <w:b w:val="false"/>
          <w:i w:val="false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ite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935" w:leader="none"/>
          <w:tab w:val="left" w:pos="7719" w:leader="none"/>
          <w:tab w:val="left" w:pos="8204" w:leader="none"/>
          <w:tab w:val="left" w:pos="9139" w:leader="none"/>
        </w:tabs>
        <w:bidi w:val="0"/>
        <w:spacing w:lineRule="auto" w:line="240" w:before="200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FOURTH</w:t>
      </w:r>
      <w:r>
        <w:rPr>
          <w:rFonts w:ascii="Arial" w:hAnsi="Arial"/>
          <w:b w:val="false"/>
          <w:spacing w:val="-14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cceptance</w:t>
        <w:tab/>
        <w:t>of</w:t>
        <w:tab/>
        <w:t>Audit</w:t>
        <w:tab/>
        <w:t>for</w:t>
      </w:r>
    </w:p>
    <w:p>
      <w:pPr>
        <w:pStyle w:val="Normal"/>
        <w:tabs>
          <w:tab w:val="clear" w:pos="720"/>
          <w:tab w:val="left" w:pos="7347" w:leader="none"/>
          <w:tab w:val="left" w:pos="8567" w:leader="none"/>
        </w:tabs>
        <w:bidi w:val="0"/>
        <w:spacing w:lineRule="auto" w:line="247" w:before="12" w:after="0"/>
        <w:ind w:left="5927" w:right="1454" w:hanging="1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Fiscal</w:t>
        <w:tab/>
        <w:t>Year</w:t>
        <w:tab/>
        <w:t>Ending</w:t>
      </w:r>
      <w:r>
        <w:rPr>
          <w:rFonts w:ascii="Arial" w:hAnsi="Arial"/>
          <w:b w:val="false"/>
          <w:spacing w:val="-7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September</w:t>
      </w:r>
      <w:r>
        <w:rPr>
          <w:rFonts w:ascii="Arial" w:hAnsi="Arial"/>
          <w:b w:val="false"/>
          <w:i w:val="false"/>
          <w:spacing w:val="1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30,</w:t>
      </w:r>
      <w:r>
        <w:rPr>
          <w:rFonts w:ascii="Arial" w:hAnsi="Arial"/>
          <w:b w:val="false"/>
          <w:i w:val="false"/>
          <w:spacing w:val="2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2019</w:t>
      </w:r>
    </w:p>
    <w:p>
      <w:pPr>
        <w:pStyle w:val="Normal"/>
        <w:bidi w:val="0"/>
        <w:spacing w:lineRule="auto" w:line="388" w:before="11" w:after="0"/>
        <w:ind w:left="197" w:right="1435" w:firstLine="731"/>
        <w:jc w:val="both"/>
        <w:rPr/>
      </w:pPr>
      <w:r>
        <w:rPr>
          <w:rFonts w:ascii="Arial" w:hAnsi="Arial"/>
          <w:b w:val="false"/>
          <w:spacing w:val="0"/>
          <w:w w:val="110"/>
          <w:sz w:val="22"/>
        </w:rPr>
        <w:t>Mr. Winkeljohn:</w:t>
      </w:r>
      <w:r>
        <w:rPr>
          <w:rFonts w:ascii="Arial" w:hAnsi="Arial"/>
          <w:b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Item No. 4 is the acceptance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of the audit, this has been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reviewed by staff and we recommend a motion to accept this audit as a record of the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District.</w:t>
      </w:r>
    </w:p>
    <w:p>
      <w:pPr>
        <w:pStyle w:val="Normal"/>
        <w:bidi w:val="0"/>
        <w:spacing w:lineRule="auto" w:line="391" w:before="3" w:after="0"/>
        <w:ind w:left="195" w:right="1435" w:firstLine="733"/>
        <w:jc w:val="both"/>
        <w:rPr/>
      </w:pPr>
      <w:r>
        <w:rPr>
          <w:rFonts w:ascii="Arial" w:hAnsi="Arial"/>
          <w:b w:val="false"/>
          <w:spacing w:val="0"/>
          <w:w w:val="110"/>
          <w:sz w:val="22"/>
        </w:rPr>
        <w:t>Mr. Duncan:</w:t>
      </w:r>
      <w:r>
        <w:rPr>
          <w:rFonts w:ascii="Arial" w:hAnsi="Arial"/>
          <w:b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Yes, I read all the detail and this is a much better audit than in the</w:t>
      </w:r>
      <w:r>
        <w:rPr>
          <w:rFonts w:ascii="Arial" w:hAnsi="Arial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past. It's very well written and very well explained about the difference between the two</w:t>
      </w:r>
      <w:r>
        <w:rPr>
          <w:rFonts w:ascii="Arial" w:hAnsi="Arial"/>
          <w:b w:val="false"/>
          <w:i w:val="false"/>
          <w:spacing w:val="-6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parts</w:t>
      </w:r>
      <w:r>
        <w:rPr>
          <w:rFonts w:ascii="Arial" w:hAnsi="Arial"/>
          <w:b w:val="false"/>
          <w:i w:val="false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spacing w:val="-1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financials of</w:t>
      </w:r>
      <w:r>
        <w:rPr>
          <w:rFonts w:ascii="Arial" w:hAnsi="Arial"/>
          <w:b w:val="false"/>
          <w:i w:val="false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the</w:t>
      </w:r>
      <w:r>
        <w:rPr>
          <w:rFonts w:ascii="Arial" w:hAnsi="Arial"/>
          <w:b w:val="false"/>
          <w:i w:val="false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COD,</w:t>
      </w:r>
      <w:r>
        <w:rPr>
          <w:rFonts w:ascii="Arial" w:hAnsi="Arial"/>
          <w:b w:val="false"/>
          <w:i w:val="false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so</w:t>
      </w:r>
      <w:r>
        <w:rPr>
          <w:rFonts w:ascii="Arial" w:hAnsi="Arial"/>
          <w:b w:val="false"/>
          <w:i w:val="false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I'm</w:t>
      </w:r>
      <w:r>
        <w:rPr>
          <w:rFonts w:ascii="Arial" w:hAnsi="Arial"/>
          <w:b w:val="false"/>
          <w:i w:val="false"/>
          <w:spacing w:val="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very</w:t>
      </w:r>
      <w:r>
        <w:rPr>
          <w:rFonts w:ascii="Arial" w:hAnsi="Arial"/>
          <w:b w:val="false"/>
          <w:i w:val="false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pleased</w:t>
      </w:r>
      <w:r>
        <w:rPr>
          <w:rFonts w:ascii="Arial" w:hAnsi="Arial"/>
          <w:b w:val="false"/>
          <w:i w:val="false"/>
          <w:spacing w:val="-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that</w:t>
      </w:r>
      <w:r>
        <w:rPr>
          <w:rFonts w:ascii="Arial" w:hAnsi="Arial"/>
          <w:b w:val="false"/>
          <w:i w:val="false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we</w:t>
      </w:r>
      <w:r>
        <w:rPr>
          <w:rFonts w:ascii="Arial" w:hAnsi="Arial"/>
          <w:b w:val="false"/>
          <w:i w:val="false"/>
          <w:spacing w:val="-1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changed</w:t>
      </w:r>
      <w:r>
        <w:rPr>
          <w:rFonts w:ascii="Arial" w:hAnsi="Arial"/>
          <w:b w:val="false"/>
          <w:i w:val="false"/>
          <w:spacing w:val="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auditors.</w:t>
      </w:r>
    </w:p>
    <w:p>
      <w:pPr>
        <w:pStyle w:val="Normal"/>
        <w:bidi w:val="0"/>
        <w:spacing w:lineRule="auto" w:line="240"/>
        <w:ind w:left="928" w:hanging="0"/>
        <w:jc w:val="both"/>
        <w:rPr/>
      </w:pPr>
      <w:r>
        <w:rPr>
          <w:rFonts w:ascii="Arial" w:hAnsi="Arial"/>
          <w:b w:val="false"/>
          <w:spacing w:val="0"/>
          <w:w w:val="110"/>
          <w:sz w:val="22"/>
        </w:rPr>
        <w:t>Mr.</w:t>
      </w:r>
      <w:r>
        <w:rPr>
          <w:rFonts w:ascii="Arial" w:hAnsi="Arial"/>
          <w:b w:val="false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Winkeljohn:</w:t>
      </w:r>
      <w:r>
        <w:rPr>
          <w:rFonts w:ascii="Arial" w:hAnsi="Arial"/>
          <w:b w:val="false"/>
          <w:i w:val="false"/>
          <w:spacing w:val="5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Thank</w:t>
      </w:r>
      <w:r>
        <w:rPr>
          <w:rFonts w:ascii="Arial" w:hAnsi="Arial"/>
          <w:b w:val="false"/>
          <w:i w:val="false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you.</w:t>
      </w:r>
      <w:r>
        <w:rPr>
          <w:rFonts w:ascii="Arial" w:hAnsi="Arial"/>
          <w:b w:val="false"/>
          <w:i w:val="false"/>
          <w:spacing w:val="4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Is</w:t>
      </w:r>
      <w:r>
        <w:rPr>
          <w:rFonts w:ascii="Arial" w:hAnsi="Arial"/>
          <w:b w:val="false"/>
          <w:i w:val="false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there</w:t>
      </w:r>
      <w:r>
        <w:rPr>
          <w:rFonts w:ascii="Arial" w:hAnsi="Arial"/>
          <w:b w:val="false"/>
          <w:i w:val="false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i w:val="false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motion</w:t>
      </w:r>
      <w:r>
        <w:rPr>
          <w:rFonts w:ascii="Arial" w:hAnsi="Arial"/>
          <w:b w:val="false"/>
          <w:i w:val="false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2"/>
        </w:rPr>
        <w:t>accept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00" w:right="0" w:gutter="0" w:header="843" w:top="1320" w:footer="581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-1080770</wp:posOffset>
                </wp:positionH>
                <wp:positionV relativeFrom="paragraph">
                  <wp:posOffset>220345</wp:posOffset>
                </wp:positionV>
                <wp:extent cx="9983470" cy="622935"/>
                <wp:effectExtent l="635" t="14605" r="635" b="12700"/>
                <wp:wrapTopAndBottom/>
                <wp:docPr id="2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3520" cy="622800"/>
                          <a:chOff x="0" y="0"/>
                          <a:chExt cx="9983520" cy="622800"/>
                        </a:xfrm>
                      </wpg:grpSpPr>
                      <wps:wsp>
                        <wps:cNvSpPr/>
                        <wps:spPr>
                          <a:xfrm>
                            <a:off x="286956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00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584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9832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99835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 w:lineRule="auto" w:line="264"/>
                                <w:ind w:left="203" w:right="180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</w:rPr>
                                <w:t>On Motion by Mr. Willemsty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 Mr. Austin  with 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ccep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di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for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Fiscal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 xml:space="preserve">Year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nd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ptembe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30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85.1pt;margin-top:17.35pt;width:786.1pt;height:49.05pt" coordorigin="-1702,347" coordsize="15722,981">
                <v:shape id="shape_0" stroked="f" o:allowincell="f" style="position:absolute;left:-1702;top:379;width:15721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 w:lineRule="auto" w:line="264"/>
                          <w:ind w:left="203" w:right="180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</w:rPr>
                          <w:t>On Motion by Mr. Willemsty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 Mr. Austin  with 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ccep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di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for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Fiscal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 xml:space="preserve">Year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nd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ptembe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30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19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943" w:leader="none"/>
        </w:tabs>
        <w:bidi w:val="0"/>
        <w:spacing w:lineRule="auto" w:line="242" w:before="96" w:after="0"/>
        <w:ind w:left="5942" w:right="1801" w:hanging="5732"/>
        <w:jc w:val="both"/>
        <w:rPr/>
      </w:pPr>
      <w:r>
        <w:rPr>
          <w:rFonts w:ascii="Arial" w:hAnsi="Arial"/>
          <w:b w:val="false"/>
          <w:spacing w:val="0"/>
          <w:w w:val="105"/>
          <w:sz w:val="27"/>
        </w:rPr>
        <w:t>FIFTH</w:t>
      </w:r>
      <w:r>
        <w:rPr>
          <w:rFonts w:ascii="Arial" w:hAnsi="Arial"/>
          <w:b w:val="false"/>
          <w:spacing w:val="-1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13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ab/>
        <w:t>Discussion</w:t>
      </w:r>
      <w:r>
        <w:rPr>
          <w:rFonts w:ascii="Arial" w:hAnsi="Arial"/>
          <w:b w:val="false"/>
          <w:i w:val="false"/>
          <w:spacing w:val="56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29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General</w:t>
      </w:r>
      <w:r>
        <w:rPr>
          <w:rFonts w:ascii="Arial" w:hAnsi="Arial"/>
          <w:b w:val="false"/>
          <w:i w:val="false"/>
          <w:spacing w:val="-77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Election</w:t>
      </w:r>
      <w:r>
        <w:rPr>
          <w:rFonts w:ascii="Arial" w:hAnsi="Arial"/>
          <w:b w:val="false"/>
          <w:i w:val="false"/>
          <w:spacing w:val="21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Procedures</w:t>
      </w:r>
    </w:p>
    <w:p>
      <w:pPr>
        <w:pStyle w:val="Normal"/>
        <w:bidi w:val="0"/>
        <w:spacing w:lineRule="auto" w:line="374" w:before="10" w:after="0"/>
        <w:ind w:left="205" w:right="1422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 No. 5 is the general election procedures, and I think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 is very familiar with the 2 year election cycl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ats are up for Piotr Trocki, Jua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, and Ron Willemstyn, all 3 of those seats will be eligible for general election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qualifying period is outlined in your book, and I know you guys are pret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miliar with it, and in the history of your community the importance of the continuity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 Board, I like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f anybody has any questions or wants to discuss it 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rther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932" w:leader="none"/>
        </w:tabs>
        <w:bidi w:val="0"/>
        <w:spacing w:lineRule="auto" w:line="240"/>
        <w:ind w:left="201" w:hanging="0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SIXTH</w:t>
      </w:r>
      <w:r>
        <w:rPr>
          <w:rFonts w:ascii="Arial" w:hAnsi="Arial"/>
          <w:b w:val="false"/>
          <w:spacing w:val="-14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1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Staff</w:t>
      </w:r>
      <w:r>
        <w:rPr>
          <w:rFonts w:ascii="Arial" w:hAnsi="Arial"/>
          <w:b w:val="false"/>
          <w:i w:val="false"/>
          <w:spacing w:val="37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Reports</w:t>
      </w:r>
    </w:p>
    <w:p>
      <w:pPr>
        <w:pStyle w:val="Normal"/>
        <w:bidi w:val="0"/>
        <w:spacing w:lineRule="auto" w:line="372" w:before="15" w:after="0"/>
        <w:ind w:left="206" w:right="1434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 hearing any comments,  we can move to staff report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iend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2" w:leader="none"/>
        </w:tabs>
        <w:bidi w:val="0"/>
        <w:spacing w:lineRule="auto" w:line="240"/>
        <w:ind w:hanging="367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Attorney</w:t>
      </w:r>
    </w:p>
    <w:p>
      <w:pPr>
        <w:pStyle w:val="Normal"/>
        <w:bidi w:val="0"/>
        <w:spacing w:lineRule="auto" w:line="372" w:before="19" w:after="0"/>
        <w:ind w:left="201" w:right="1431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I hope everybody is being safe and well, and hopefully the nex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 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n'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way.</w:t>
      </w:r>
    </w:p>
    <w:p>
      <w:pPr>
        <w:pStyle w:val="Normal"/>
        <w:bidi w:val="0"/>
        <w:spacing w:lineRule="auto" w:line="240" w:before="2" w:after="0"/>
        <w:ind w:left="9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,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00" w:right="0" w:gutter="0" w:header="887" w:top="1320" w:footer="58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3" w:after="0"/>
        <w:ind w:left="193" w:right="1424" w:firstLine="72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Dan Duncan, I have a couple of question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, when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a meeting, and we have a couple of actions, I would like these actions to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mmarized at the end of the meeting and I would like the staff to actually act on the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ion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last time there was a letter on a meeting about the LED lighting that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the minutes, and that was supposed to end with a letter from Ginger to HO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ically saying that we have no problem with them agreeing with FPL to chang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gh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 time it was a question related to why the COD would get involved, and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 Ginger contacted Butch to make sure that the poles are on COD proper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le is out of the COD, and basically now I had to call, or I wrote an email to Paul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rite in the minutes so it's ok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is had to be followed up, and I should not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 involv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ondly, there are two items outstanding that have been outstan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many months, one item is related to the north governing the lakes, or in general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s, natural preserves and so forth, that we know should have been basically agreed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s,</w:t>
      </w:r>
      <w:r>
        <w:rPr>
          <w:rFonts w:ascii="Arial" w:hAnsi="Arial"/>
          <w:b w:val="false"/>
          <w:i w:val="false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le,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ought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74" w:before="93" w:after="0"/>
        <w:ind w:left="199" w:right="1439" w:firstLine="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We usually skip a couple of meetings, and then we have a meeting like this, but w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to follow up on these action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ly, there was another action from Ging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i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ditioni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i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ditioning we were not notified, they approved something that we have a probl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, that was a temporary approval, if we do nothing it's becoming a final approval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s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gs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eed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llowed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p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ed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ack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oard.</w:t>
      </w:r>
    </w:p>
    <w:p>
      <w:pPr>
        <w:pStyle w:val="Normal"/>
        <w:bidi w:val="0"/>
        <w:spacing w:lineRule="auto" w:line="374"/>
        <w:ind w:left="190" w:right="1436" w:firstLine="73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 Well, I can take the last one first, I did contact the city with my contact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orney'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n'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fortunatel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l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c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perio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im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ques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s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 you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 it 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cifically as to the enforcement whether they were willing to write something in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approval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their request back was that they would enforce through cod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forcement, as to that unfortunately I do not have all of my emails and files here 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, I do have those at home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ne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 my recollec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nversation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rom that I believe my recollection and also reading the minutes was tha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ch was going to try to set up a meeting with the city folks and have an initi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 in regards to potentially entering into that maintenance agreement with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, and also the city taking the, talking about the ownership of the roadwa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ubt 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ccurred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e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ed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00" w:right="0" w:gutter="0" w:header="897" w:top="1320" w:footer="556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86" w:right="1429" w:firstLine="73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Duncan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, I asked and participated in the meeting, but there are 3 differen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s which are not related to each othe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 issue was actually the air condition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fact that we were not contacted, that was issue number one. Issue number tw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lated to the fact that they used the parking for cars and other industrial machines 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 not supposed to be there, and that's an enforcement issu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rdly, they put a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s of ads or something on the lawn, and these are individual people that are leas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 of the unit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re is an enforcement issue which we don't have a problem 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notify them and they will enforce it. This has actually nothing to do with the fact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zoning approved a variance without asking us, even though we own the road which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adjacent to the development, so that was the main issue. Now, there's a fourth issu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we were inquiring what it would take for the city to take over Brigantine, and 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letely fourth issue and we had a couple of meetings, and Butch was supposed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, meanwhil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s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74" w:before="93" w:after="0"/>
        <w:ind w:left="202" w:right="1428" w:firstLine="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in a couple of areas and I can talk to the Board about it. My problem is that we actually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a list of things that we talked about it, and my expectations are they have to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ed up, and that includes a little something from the District, and 6 months ago 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ed about the letter, 4 months ago we talked about the bylaws that govern the lak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natural preserves, and I would like a number of actions that were identified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ed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reported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exact" w:line="263"/>
        <w:ind w:left="9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ery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.</w:t>
      </w:r>
      <w:r>
        <w:rPr>
          <w:rFonts w:ascii="Arial" w:hAnsi="Arial"/>
          <w:b w:val="false"/>
          <w:i w:val="false"/>
          <w:spacing w:val="9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re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ther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questions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inger?</w:t>
      </w:r>
    </w:p>
    <w:p>
      <w:pPr>
        <w:pStyle w:val="Normal"/>
        <w:bidi w:val="0"/>
        <w:spacing w:lineRule="auto" w:line="374" w:before="149" w:after="0"/>
        <w:ind w:left="196" w:right="1427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  This is Juan, yes, I'm going to emphasize what Dan just said, it's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 whether the chairman likes it or not, it's the responsibility of all the parties i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, or the chairman asks for something to be done that has to be followed up b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eve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legat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irma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 Board member to have to follow up and keep requesting for this request for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urse to be provided, that should be something that should be automatic by eac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licable person, they should be providing those reports every time we meet, so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ctatio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e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licabl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ies.</w:t>
      </w:r>
    </w:p>
    <w:p>
      <w:pPr>
        <w:pStyle w:val="Normal"/>
        <w:bidi w:val="0"/>
        <w:spacing w:lineRule="exact" w:line="263"/>
        <w:ind w:left="91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d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76" w:before="149" w:after="0"/>
        <w:ind w:left="202" w:right="1432" w:firstLine="71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 th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.</w:t>
      </w:r>
    </w:p>
    <w:p>
      <w:pPr>
        <w:pStyle w:val="Normal"/>
        <w:bidi w:val="0"/>
        <w:spacing w:lineRule="exact" w:line="260"/>
        <w:ind w:left="918" w:hanging="0"/>
        <w:jc w:val="both"/>
        <w:rPr/>
      </w:pPr>
      <w:r>
        <w:rPr>
          <w:rFonts w:ascii="Arial" w:hAnsi="Arial"/>
          <w:b w:val="false"/>
          <w:spacing w:val="-2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Excellen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head.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00" w:right="0" w:gutter="0" w:header="897" w:top="1320" w:footer="556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9" w:after="0"/>
        <w:ind w:left="196" w:right="1419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 were contemplating the fact that we are spending a lot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ey on Brigantine and as the owner of the road we are not even involved i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sions that impact u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as a result, we had the meeting with the city in which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tried to ascertain what it would take for the city to take over Brigantine. 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s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ie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11 I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, wit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ccess becau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s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requests for the COD to bring the road to some type of standar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the COD did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 of work on this and a lot of stuff, so we tried to do that again, and Butch 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posed to write an initial letter to the city requesting them to come and assess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OD should do to bring the road to the city's standard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think we've alread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 that, but I'm not sure that Butch wrote this letter but that was the request and 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pos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 up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s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iz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r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e,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74" w:before="93" w:after="0"/>
        <w:ind w:left="181" w:right="1443" w:firstLine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does,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ul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vestmen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as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750,000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a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years if we actually give it back to the ci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next option will be for the city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 over the road and sign a maintenance agreement to the COD for us to continue to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ain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e.</w:t>
      </w:r>
    </w:p>
    <w:p>
      <w:pPr>
        <w:pStyle w:val="Normal"/>
        <w:bidi w:val="0"/>
        <w:spacing w:lineRule="auto" w:line="376"/>
        <w:ind w:left="186" w:right="1446" w:firstLine="7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56525</wp:posOffset>
                </wp:positionH>
                <wp:positionV relativeFrom="paragraph">
                  <wp:posOffset>490855</wp:posOffset>
                </wp:positionV>
                <wp:extent cx="635" cy="403860"/>
                <wp:effectExtent l="2540" t="1905" r="635" b="1270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tain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e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.</w:t>
      </w:r>
    </w:p>
    <w:p>
      <w:pPr>
        <w:pStyle w:val="Normal"/>
        <w:bidi w:val="0"/>
        <w:spacing w:lineRule="auto" w:line="374"/>
        <w:ind w:left="179" w:right="1445" w:firstLine="7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59700</wp:posOffset>
                </wp:positionH>
                <wp:positionV relativeFrom="paragraph">
                  <wp:posOffset>2270125</wp:posOffset>
                </wp:positionV>
                <wp:extent cx="635" cy="976630"/>
                <wp:effectExtent l="2540" t="1905" r="635" b="1270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56525</wp:posOffset>
                </wp:positionH>
                <wp:positionV relativeFrom="paragraph">
                  <wp:posOffset>487680</wp:posOffset>
                </wp:positionV>
                <wp:extent cx="635" cy="403225"/>
                <wp:effectExtent l="2540" t="2540" r="635" b="635"/>
                <wp:wrapNone/>
                <wp:docPr id="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 correc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now I was starting to look at what are the cost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COD related to the road itself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re are two costs, one is resurfacing the roa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 maybe occurs every 10 years I think, and that cost is in the $100,000 range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would have to have a reserve fund of about $10,000 a yea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other problem 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ing the sidewalk, now the city even if it takes over the road stated clearly that the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do the sidewalk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 we have not cleaned the sidewalk since the beginning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talling, but we were looking at that, and I think John got an estimate of about $1,500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in terms of construction the sidewalks look awful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out of our abilitie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0,000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ically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nd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know how much spending we have to date, but we have even les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nding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ice way.</w:t>
      </w:r>
    </w:p>
    <w:p>
      <w:pPr>
        <w:pStyle w:val="Normal"/>
        <w:bidi w:val="0"/>
        <w:spacing w:lineRule="auto" w:line="374"/>
        <w:ind w:left="179" w:right="1439" w:firstLine="72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think that's the problem that we have legal standing supposed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 but the city does whatever they want without contacting the COD about anyth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arding Brigantine roa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the meantime, the COD continues to pay for 100% of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 and we have no say as to anything that happens on Brigantin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 to continue that wa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feel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ity sh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y for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 and like you said, we should have an agre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 maintenan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ing and the COD will take care of it, but then the city should be responsible f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00" w:right="0" w:gutter="0" w:header="897" w:top="1320" w:footer="556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81" w:right="1438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let me tell you that this was my original position, but I don'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 that this is my position today, because the city stated clearly that they would 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 the sidewalk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stated clearly that if something happens with grass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e, we had problems with trucks coming over and we have been paying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air it, and they said no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also would not clean up the litter that blows fro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lmar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ments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ohn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ain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gh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72" w:before="93" w:after="0"/>
        <w:ind w:left="205" w:right="143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quality of what we have today, they will not pay for them, basically they will not pay for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rinkler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system. 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0,000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ing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s,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</w:p>
    <w:p>
      <w:pPr>
        <w:pStyle w:val="Normal"/>
        <w:bidi w:val="0"/>
        <w:spacing w:lineRule="auto" w:line="240" w:before="2" w:after="0"/>
        <w:ind w:left="206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$10,000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vid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700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hing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2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</w:p>
    <w:p>
      <w:pPr>
        <w:pStyle w:val="Normal"/>
        <w:bidi w:val="0"/>
        <w:spacing w:lineRule="auto" w:line="374" w:before="148" w:after="0"/>
        <w:ind w:left="201" w:right="1444" w:firstLine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$13, so in this moment I suggest that we should continue the way it is, and ask Ginger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try to tell the city that the way they are doing it is actually not conducive for a goo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lationship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.</w:t>
      </w:r>
    </w:p>
    <w:p>
      <w:pPr>
        <w:pStyle w:val="Normal"/>
        <w:bidi w:val="0"/>
        <w:spacing w:lineRule="auto" w:line="376"/>
        <w:ind w:left="201" w:right="1442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Jad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looked at Aledo and we don't want it to look like Aledo because the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re o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o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.</w:t>
      </w:r>
    </w:p>
    <w:p>
      <w:pPr>
        <w:pStyle w:val="Normal"/>
        <w:bidi w:val="0"/>
        <w:spacing w:lineRule="auto" w:line="374"/>
        <w:ind w:left="194" w:right="1440" w:firstLine="73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 and this is Paul, that's very typical when cities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ties are maintaining things, they maintain them by what we call highway standard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s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l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ut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st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yb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imm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ew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s,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 limited, no fertilization, no irrigation check, like none of that level, a much differ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vel than you all would expect and we would wa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 totally agree with the strategy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.</w:t>
      </w:r>
    </w:p>
    <w:p>
      <w:pPr>
        <w:pStyle w:val="Normal"/>
        <w:bidi w:val="0"/>
        <w:spacing w:lineRule="auto" w:line="374"/>
        <w:ind w:left="196" w:right="1437" w:firstLine="73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usti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Frank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to piggybac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ohn said, that's 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timents exactly on Aledo, is that I've never seen anything done over there, it look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errible, they don't cut the bushes and clean the sidewalks or anything over there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ually the grass is dead, and secondly, if it was decided to turn it over to the city we'r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ill faced with costs to get it to a standard that they agree to accept, or then they won'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ain that standar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'm inclined to agree with Dan is that we just bite the bulle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for $10,000 or $11,000 a year or whatever it costs, then we're in control of how ou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ranc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s.</w:t>
      </w:r>
    </w:p>
    <w:p>
      <w:pPr>
        <w:pStyle w:val="Normal"/>
        <w:bidi w:val="0"/>
        <w:spacing w:lineRule="exact" w:line="263"/>
        <w:ind w:left="9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emstyn:</w:t>
      </w:r>
      <w:r>
        <w:rPr>
          <w:rFonts w:ascii="Arial" w:hAnsi="Arial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00" w:right="0" w:gutter="0" w:header="897" w:top="1320" w:footer="556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42" w:after="0"/>
        <w:ind w:left="199" w:right="1429" w:firstLine="72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Juan again. I think we all agree that we want to keep 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ing as it currently is and keep the maintenance, I think we're all on the same pag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ever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lat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s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d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walks, we know the city is not going to do i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we're doing the irrigation,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e lighting, all of those we already know those are projects that are expensiv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and we will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 care of that at the COD. However, separate from all of those expense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there is $100,000 to take into consideration that will be kept for the roa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ask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c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ve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ow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2" w:before="93" w:after="0"/>
        <w:ind w:left="196" w:right="1444" w:firstLine="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aintain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ndscape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dewalks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er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ghts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 maintained and paid for by the COD and if we have that in a written agreement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 that will be a benefit for the COD because we will keep the same rights to keep 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ic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v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0,000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.</w:t>
      </w:r>
    </w:p>
    <w:p>
      <w:pPr>
        <w:pStyle w:val="Normal"/>
        <w:bidi w:val="0"/>
        <w:spacing w:lineRule="auto" w:line="374" w:before="8" w:after="0"/>
        <w:ind w:left="194" w:right="1443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stin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an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ank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in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 is that recent build there, and particularly more building between those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atlin, we don't know what kind of traffic we're going to have on Brigantine that migh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fe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di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bab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10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urfacing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5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6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s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rtfall.</w:t>
      </w:r>
    </w:p>
    <w:p>
      <w:pPr>
        <w:pStyle w:val="Normal"/>
        <w:bidi w:val="0"/>
        <w:spacing w:lineRule="auto" w:line="374"/>
        <w:ind w:left="192" w:right="1444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  Exactly, so that's something to take into consideration.  I think w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 agree we want to keep it as nice as it is, and have control over it, but since the c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e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 i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y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as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oa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self.</w:t>
      </w:r>
    </w:p>
    <w:p>
      <w:pPr>
        <w:pStyle w:val="Normal"/>
        <w:bidi w:val="0"/>
        <w:spacing w:lineRule="auto" w:line="374"/>
        <w:ind w:left="184" w:right="1446" w:firstLine="72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53985</wp:posOffset>
                </wp:positionH>
                <wp:positionV relativeFrom="paragraph">
                  <wp:posOffset>935990</wp:posOffset>
                </wp:positionV>
                <wp:extent cx="635" cy="1001395"/>
                <wp:effectExtent l="2540" t="2540" r="635" b="635"/>
                <wp:wrapNone/>
                <wp:docPr id="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53985</wp:posOffset>
                </wp:positionH>
                <wp:positionV relativeFrom="paragraph">
                  <wp:posOffset>447675</wp:posOffset>
                </wp:positionV>
                <wp:extent cx="635" cy="440055"/>
                <wp:effectExtent l="2540" t="2540" r="635" b="635"/>
                <wp:wrapNone/>
                <wp:docPr id="5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idn't make myself clear, there are only two options, in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ment we own the road with a public acces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we give up the road, and we have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 agreement with the city on the landscape, we would actually have no say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mean we have a legal standing today, we will have now, they don't do everything the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ble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ed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 have gone to the city public hearing, and we would have had a stand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 a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fferen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s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tur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374"/>
        <w:ind w:left="188" w:right="1445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the COD can do something if we are notified, but if the c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ils to notify us and they already took action, then what's our legal recourse if we wer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st the action that was taken, do we have any legal recourse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, can we d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 w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?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00" w:right="0" w:gutter="0" w:header="897" w:top="1320" w:footer="556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84" w:right="1444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you're talking in generalities, what happened before, and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 was whether notification came through as being the adjacent property owner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th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cations to be forward to me, then the option that we had was to go ahead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ppeal 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hether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anted 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ppea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hethe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ak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gumen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c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n't received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tio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.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n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74" w:before="93" w:after="0"/>
        <w:ind w:left="201" w:right="1435" w:firstLine="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was to follow up, and what I'm talking about was the last issues which was dealing with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air conditioning units, or to follow up to do the secondary part which is putt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 in that permit as to allowing the air conditioning units to be in the permit an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landscaping requirements, and that was the discussion that I had with the assistan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 attorney. I mean that's your option, we don't receive the notification pursuant to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inances, where an individual on their own property is requesting a variance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re an abutting landowner, you have a right to appeal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notice is received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memb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otice that is going to happen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you're 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have that noti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rsuant to the city's own ordinances which is a posting, and then you'll also hav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cation that is going to be sent directly to your District manager because y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trict manager is the one that officially receives the notices, as listed as the proper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wner. So, with that, if those are completed then the notice has been done, if it hasn'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 you can appeal. If the notice is received, then obviously you have the right, and 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rse any member of the public has the right to show up to the hearing and to obje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to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ose are the legal options in regards to any type of changes on priva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va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ard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mit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ment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ns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th.</w:t>
      </w:r>
    </w:p>
    <w:p>
      <w:pPr>
        <w:pStyle w:val="Normal"/>
        <w:bidi w:val="0"/>
        <w:spacing w:lineRule="auto" w:line="374"/>
        <w:ind w:left="196" w:right="1434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even more than that, I actually went to Butch and checked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tuation around the air conditioning and everything is spaced, and they have little soi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ound them, most likely they would plant something but would not grow, and th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stead of having a drip line irrigation to maintain that, they had some sprinkler head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will never be used because it will go directly into the air conditioning, you end up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spraying it into the air conditioning unit. 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developer without asking the c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d the air conditioning from the roof to the lawn and then went in and had 5 vot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the zoning board to actually approve that, even though that goes against the zon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y send a notification to Paul and then sent a notification to Butch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cation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s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cation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s,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this is all we have today, but it's still my belief that we have a better standing if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w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 i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w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de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00" w:right="0" w:gutter="0" w:header="897" w:top="1320" w:footer="556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99" w:right="1437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this is Juan again, so we may have a better standi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owever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stor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e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wise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ying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il'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vocat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74" w:before="93" w:after="0"/>
        <w:ind w:left="208" w:right="1412" w:firstLine="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so we can see that, but I think we're all on the same page with regard of how we want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 to look and how we want it to be maintained, however, Frank brought up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in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rci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rci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hicl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reasing traffic, and estimated repair of the road is every 10 years, but we don't know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at's going to become, instead of 10 years, 5 or 6 year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now all of a sudden 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w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d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 w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may need to maintain the assumption to allocate possible additional funds i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t repairs are needed within that 10 year period, or repairs that are needed 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ed on a yearly basis, in addition to every 5, 6, 7, or 10 years resurfacing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ad.</w:t>
      </w:r>
    </w:p>
    <w:p>
      <w:pPr>
        <w:pStyle w:val="Normal"/>
        <w:bidi w:val="0"/>
        <w:spacing w:lineRule="auto" w:line="372"/>
        <w:ind w:left="204" w:right="1420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 We don't have to decide today, I asked Butch to send the original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 to the city asking them what it would take for the city to take over Brigantine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limina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g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ation,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4" w:before="3" w:after="0"/>
        <w:ind w:left="199" w:right="1422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and going back to what Frank said a while ago, I think we'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 this conversation many times, so when are we going to get a follow up and a fin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 fro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ch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sion, becaus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e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o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s ago and we keep revisiting this and then there's no final resolution on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4"/>
        <w:ind w:left="196" w:right="1420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Juan, this is not, we had a meeting with the city which wa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p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3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4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ek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no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.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p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ch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, the letter says that we are inquiring what it would take from the city to take ov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oad, and then they will do an estimate and they tell us, and we will make anoth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timate of how much it will cost to bring Brigantine to whatever standards the city w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00" w:right="0" w:gutter="0" w:header="897" w:top="1320" w:footer="556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202" w:right="1429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  Ok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ing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c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ch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74" w:before="92" w:after="0"/>
        <w:ind w:left="182" w:right="1456" w:firstLine="72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ul should follow up with Butch, and the situation with the letter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te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t, 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n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o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 when the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.</w:t>
      </w:r>
    </w:p>
    <w:p>
      <w:pPr>
        <w:pStyle w:val="Normal"/>
        <w:bidi w:val="0"/>
        <w:spacing w:lineRule="exact" w:line="263"/>
        <w:ind w:left="90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ado: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rrect.</w:t>
      </w:r>
    </w:p>
    <w:p>
      <w:pPr>
        <w:pStyle w:val="Normal"/>
        <w:bidi w:val="0"/>
        <w:spacing w:lineRule="auto" w:line="374" w:before="149" w:after="0"/>
        <w:ind w:left="177" w:right="1455" w:firstLine="73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 it. I will contact Butch, and I sent him a note while we 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ing to see if he was able to join us, but I haven't heard back from him but I'll ask him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 the lett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.</w:t>
      </w:r>
    </w:p>
    <w:p>
      <w:pPr>
        <w:pStyle w:val="Normal"/>
        <w:bidi w:val="0"/>
        <w:spacing w:lineRule="exact" w:line="263"/>
        <w:ind w:left="90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6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49" w:after="0"/>
        <w:ind w:left="172" w:right="1447" w:firstLine="73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usti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Frank, one other comment I'd like to make on that is we ow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oad, we upkeep the road, even as a public road, but the city didn't even hav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on curtesy to notify us about the traffic pattern and how they were going to se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entrance and exit up into those few businesses there, so I don't know how we c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ssib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enti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uff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gravat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ffects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portunity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view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ns.</w:t>
      </w:r>
    </w:p>
    <w:p>
      <w:pPr>
        <w:pStyle w:val="Normal"/>
        <w:bidi w:val="0"/>
        <w:spacing w:lineRule="auto" w:line="374"/>
        <w:ind w:left="172" w:right="1440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  And this is a completely different issue.  The Brigantine road is not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public road, it's a public access, which is different, it's owned by the COD and it's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 access road, and it is like that because the developer originally signed a contrac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e ci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ing said that, there was a PUD keep in mind or whatever, and the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w what the city needs to do with the Brigantine road, a right lane, a left lane through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mart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 whatever but they haven't done it, and they actually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ified · us abou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letely different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l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ol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affic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 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op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affic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tterns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00" w:right="0" w:gutter="0" w:header="887" w:top="132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72" w:right="1441" w:firstLine="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$50,000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 had another couple of meetings that I attended in which we are try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resolve this issue, so that's a completely different situation and it is my belief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 have to wait to see what is the actually pattern traffic, we don't know how m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 there are, we don't know what type of small businesses there are going to be,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 know what they would need in traffic, so we're waiting until we regroup when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ly understand a little mor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this moment remember we have more 4-way stop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s there, so I don't think it affects the issue, and we might see that the traffic migh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ward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ward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atli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f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ur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atlin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ing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74" w:before="92" w:after="0"/>
        <w:ind w:left="157" w:right="1466" w:firstLine="7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41285</wp:posOffset>
                </wp:positionH>
                <wp:positionV relativeFrom="paragraph">
                  <wp:posOffset>88265</wp:posOffset>
                </wp:positionV>
                <wp:extent cx="635" cy="940435"/>
                <wp:effectExtent l="2540" t="2540" r="635" b="635"/>
                <wp:wrapNone/>
                <wp:docPr id="6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0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regard to safety, now that you brough it up Dan, we had bee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ng that there are some people that come flying from Gatlin into Brigantine, a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op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 accident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.</w:t>
      </w:r>
    </w:p>
    <w:p>
      <w:pPr>
        <w:pStyle w:val="Normal"/>
        <w:bidi w:val="0"/>
        <w:spacing w:lineRule="auto" w:line="374"/>
        <w:ind w:left="156" w:right="1475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 No, I mean coming from the community out, not coming from Gatlin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from Gatlin you have to take a right. So, the accidents were on the other side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have people coming from the community were coming there and people 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f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ed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raight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cident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ccurred.</w:t>
      </w:r>
    </w:p>
    <w:p>
      <w:pPr>
        <w:pStyle w:val="Normal"/>
        <w:bidi w:val="0"/>
        <w:spacing w:lineRule="auto" w:line="376"/>
        <w:ind w:left="154" w:right="1479" w:firstLine="72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there were accidents too where people were coming fro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atli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,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road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eding.</w:t>
      </w:r>
    </w:p>
    <w:p>
      <w:pPr>
        <w:pStyle w:val="Normal"/>
        <w:bidi w:val="0"/>
        <w:spacing w:lineRule="auto" w:line="376"/>
        <w:ind w:left="158" w:right="1479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op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s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id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op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s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'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.</w:t>
      </w:r>
    </w:p>
    <w:p>
      <w:pPr>
        <w:pStyle w:val="Normal"/>
        <w:bidi w:val="0"/>
        <w:spacing w:lineRule="exact" w:line="260"/>
        <w:ind w:left="87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llemstyn:</w:t>
      </w:r>
      <w:r>
        <w:rPr>
          <w:rFonts w:ascii="Arial" w:hAnsi="Arial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comes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forcement</w:t>
      </w:r>
      <w:r>
        <w:rPr>
          <w:rFonts w:ascii="Arial" w:hAnsi="Arial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,</w:t>
      </w:r>
      <w:r>
        <w:rPr>
          <w:rFonts w:ascii="Arial" w:hAnsi="Arial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</w:t>
      </w:r>
      <w:r>
        <w:rPr>
          <w:rFonts w:ascii="Arial" w:hAnsi="Arial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.</w:t>
      </w:r>
    </w:p>
    <w:p>
      <w:pPr>
        <w:pStyle w:val="Normal"/>
        <w:bidi w:val="0"/>
        <w:spacing w:lineRule="auto" w:line="240" w:before="141" w:after="0"/>
        <w:ind w:left="87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actly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no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forc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forc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84" w:before="149" w:after="0"/>
        <w:ind w:left="156" w:right="1473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jl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n, that was you mentioning the enforc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for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rd?</w:t>
      </w:r>
    </w:p>
    <w:p>
      <w:pPr>
        <w:pStyle w:val="Normal"/>
        <w:bidi w:val="0"/>
        <w:spacing w:lineRule="exact" w:line="250"/>
        <w:ind w:left="879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llemstyn: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376" w:before="149" w:after="0"/>
        <w:ind w:left="154" w:right="1474" w:firstLine="7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47635</wp:posOffset>
                </wp:positionH>
                <wp:positionV relativeFrom="paragraph">
                  <wp:posOffset>146050</wp:posOffset>
                </wp:positionV>
                <wp:extent cx="635" cy="488315"/>
                <wp:effectExtent l="2540" t="2540" r="635" b="635"/>
                <wp:wrapNone/>
                <wp:docPr id="6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this is a conversation between Dan and Juan with inp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n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74"/>
        <w:ind w:left="157" w:right="147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way, we should assume in getting the right information relat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gantine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ation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sion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ed.</w:t>
      </w:r>
    </w:p>
    <w:p>
      <w:pPr>
        <w:pStyle w:val="Normal"/>
        <w:bidi w:val="0"/>
        <w:spacing w:lineRule="exact" w:line="263"/>
        <w:ind w:left="87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2" w:before="149" w:after="0"/>
        <w:ind w:left="879" w:right="373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th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ment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" w:after="0"/>
        <w:ind w:left="153" w:right="1469" w:firstLine="72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ight, we'll get that on the agenda as soon as possible, 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on as we get the feedback from Butch and the ci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there any other questions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wards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el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ager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ohn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6" w:leader="none"/>
        </w:tabs>
        <w:bidi w:val="0"/>
        <w:spacing w:lineRule="auto" w:line="240"/>
        <w:ind w:left="1245" w:hanging="361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Engineer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00" w:right="0" w:gutter="0" w:header="897" w:top="132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0" w:after="0"/>
        <w:ind w:left="161" w:right="1465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I need to know from Ginger when the bylaws related t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tur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rve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d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72" w:before="93" w:after="0"/>
        <w:ind w:left="189" w:right="1463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 Well first of all, that's what he did, not at the last meeting but I believe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es.</w:t>
      </w:r>
    </w:p>
    <w:p>
      <w:pPr>
        <w:pStyle w:val="Normal"/>
        <w:bidi w:val="0"/>
        <w:spacing w:lineRule="auto" w:line="240" w:before="1" w:after="0"/>
        <w:ind w:left="89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ctober.</w:t>
      </w:r>
    </w:p>
    <w:p>
      <w:pPr>
        <w:pStyle w:val="Normal"/>
        <w:bidi w:val="0"/>
        <w:spacing w:lineRule="auto" w:line="374" w:before="149" w:after="0"/>
        <w:ind w:left="181" w:right="1453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 But what you did was provide the authority to the District manager, he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meowner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oci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ard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thei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gulations, and whether they would be willing to go ahead and do the enforcemen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f they were willing to do that then we would work with them with having the sa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s and regulations, go back to that and the District manager was given the authorit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go ahead and set it for a public hearing once that was included, so it's not ab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nger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in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ul.</w:t>
      </w:r>
    </w:p>
    <w:p>
      <w:pPr>
        <w:pStyle w:val="Normal"/>
        <w:bidi w:val="0"/>
        <w:spacing w:lineRule="auto" w:line="240" w:before="1" w:after="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ve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6" w:before="149" w:after="0"/>
        <w:ind w:left="889" w:right="292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ul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e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e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374"/>
        <w:ind w:left="180" w:right="1454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icall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 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derstand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w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nels, is that they are not interested in cooperating, and they are not interested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forc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732395</wp:posOffset>
                </wp:positionH>
                <wp:positionV relativeFrom="paragraph">
                  <wp:posOffset>597535</wp:posOffset>
                </wp:positionV>
                <wp:extent cx="38100" cy="9144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91440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72pt;mso-wrap-distance-left:5.7pt;mso-wrap-distance-right:5.7pt;mso-wrap-distance-top:5.7pt;mso-wrap-distance-bottom:5.7pt;margin-top:47.05pt;mso-position-vertical-relative:text;margin-left:60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91440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74"/>
        <w:ind w:left="176" w:right="1451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Wald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then it's going back to what we originally had with the revision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the Board wanted to the rules that Paul has put together, that I had alread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d my redlining to, we had our meeting at that point, which again was month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o.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pu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 woul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, and go ahead and getting that enforced, so with that gone, Paul has the authorit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 ahea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-se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ules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00" w:right="0" w:gutter="0" w:header="897" w:top="1320" w:footer="585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77" w:right="1438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That's my understanding, and that is correct. 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I w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ing originally was to set it with our budget cycle so that we do our public hearing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together, and we've set that now so what I'll do is refresh everyone's memory with 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test draf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 circulate those, and what Dan said was exactly accurate, we w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 all the steps with the HOA, and received no feedback or participation in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, so we're kind of going on our own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also added this other item, and I'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mp into my comment about the lake, the preserve letters that I had sent to everyon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're trying to do all thes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in my mind simultaneously so our rules fold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 nicely with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ification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74" w:before="92" w:after="0"/>
        <w:ind w:left="213" w:right="1431" w:firstLine="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the day to day enforcement, for lack of a better term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ith that, the letters can g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, and I don't think they should go out right away, I think they should wait a few mo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eks, just as the optics of it coming out right when people are in an odd place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bvious reasons, but I'm thinking mid-May, the two letters would go out, then we c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opt and send out our rules at a later tim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ules will be available, because 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 is in September, so the rules would go out probably in August for circul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 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374"/>
        <w:ind w:left="207" w:right="1435" w:firstLine="72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ul, based on a couple of discussions from homeowners, the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dea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lationship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ggestion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in the second paragraph to include maybe a small section about COD, being a semi</w:t>
        <w:softHyphen/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vernment</w:t>
      </w:r>
      <w:r>
        <w:rPr>
          <w:rFonts w:ascii="Arial" w:hAnsi="Arial"/>
          <w:b w:val="false"/>
          <w:i w:val="false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s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th.</w:t>
      </w:r>
    </w:p>
    <w:p>
      <w:pPr>
        <w:pStyle w:val="Normal"/>
        <w:bidi w:val="0"/>
        <w:spacing w:lineRule="exact" w:line="262"/>
        <w:ind w:left="927" w:hanging="0"/>
        <w:jc w:val="both"/>
        <w:rPr/>
      </w:pPr>
      <w:r>
        <w:rPr>
          <w:rFonts w:ascii="Arial" w:hAnsi="Arial"/>
          <w:b w:val="false"/>
          <w:spacing w:val="-2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dea.</w:t>
      </w:r>
    </w:p>
    <w:p>
      <w:pPr>
        <w:pStyle w:val="Normal"/>
        <w:bidi w:val="0"/>
        <w:spacing w:lineRule="auto" w:line="372" w:before="150" w:after="0"/>
        <w:ind w:left="207" w:right="1436" w:firstLine="71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69225</wp:posOffset>
                </wp:positionH>
                <wp:positionV relativeFrom="paragraph">
                  <wp:posOffset>381635</wp:posOffset>
                </wp:positionV>
                <wp:extent cx="635" cy="1489710"/>
                <wp:effectExtent l="2540" t="1905" r="635" b="1270"/>
                <wp:wrapNone/>
                <wp:docPr id="7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489680"/>
                          <a:chOff x="0" y="0"/>
                          <a:chExt cx="720" cy="148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8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11.75pt;margin-top:30.05pt;width:0.05pt;height:117.3pt" coordorigin="12235,601" coordsize="1,2346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ly, the auditor has one or two paragraphs that describe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ually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.</w:t>
      </w:r>
    </w:p>
    <w:p>
      <w:pPr>
        <w:pStyle w:val="Normal"/>
        <w:bidi w:val="0"/>
        <w:spacing w:lineRule="auto" w:line="372" w:before="2" w:after="0"/>
        <w:ind w:left="204" w:right="1443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 take a look at that, and add that to the letter, I agree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ground.</w:t>
      </w:r>
    </w:p>
    <w:p>
      <w:pPr>
        <w:pStyle w:val="Normal"/>
        <w:bidi w:val="0"/>
        <w:spacing w:lineRule="auto" w:line="372" w:before="6" w:after="0"/>
        <w:ind w:left="201" w:right="1436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Duncan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k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 every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ime I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alk to them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bou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 they are asking,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o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 I conta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HOA response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 me, so it has to be someth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says, no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s is a completely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stinct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ganization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 it's governme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ules and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verything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lse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omething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ike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.</w:t>
      </w:r>
    </w:p>
    <w:p>
      <w:pPr>
        <w:pStyle w:val="Normal"/>
        <w:bidi w:val="0"/>
        <w:spacing w:lineRule="auto" w:line="372" w:before="8" w:after="0"/>
        <w:ind w:left="201" w:right="1442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 can add a link to our website and the maintenance map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lp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op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753985</wp:posOffset>
                </wp:positionH>
                <wp:positionV relativeFrom="paragraph">
                  <wp:posOffset>306705</wp:posOffset>
                </wp:positionV>
                <wp:extent cx="14605" cy="4826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482600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38pt;mso-wrap-distance-left:5.7pt;mso-wrap-distance-right:5.7pt;mso-wrap-distance-top:5.7pt;mso-wrap-distance-bottom:5.7pt;margin-top:24.15pt;mso-position-vertical-relative:text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" cy="482600"/>
                            <wp:effectExtent l="0" t="0" r="0" b="0"/>
                            <wp:docPr id="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72" w:before="6" w:after="0"/>
        <w:ind w:left="923" w:right="5182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Mr.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 Right, that would be very useful.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 it.</w:t>
      </w:r>
    </w:p>
    <w:p>
      <w:pPr>
        <w:pStyle w:val="Normal"/>
        <w:bidi w:val="0"/>
        <w:spacing w:lineRule="auto" w:line="372" w:before="6" w:after="0"/>
        <w:ind w:left="923" w:right="6287" w:hanging="5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stin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ul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ank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hea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ank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300" w:right="0" w:gutter="0" w:header="882" w:top="132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6" w:after="0"/>
        <w:ind w:left="201" w:right="1432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usti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to piggyback on what Dan is saying, I think it's imperative, 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an expens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se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imperati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we educat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ident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 the COD is, how it came to b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what the responsibilitie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 there's a very negative perception among the homeowners about the COD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a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 thanks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&amp;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tuation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ndl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74" w:before="93" w:after="0"/>
        <w:ind w:left="167" w:right="1468" w:firstLine="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nd obviously pointed all the fingers at us as being the culprit in delays and all th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s that had to be done to make it legal, and so there's a really negative percep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 the CO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's lack of knowledge and so the lack of knowledge coupled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 negative perception and language that's either online on Facebook, or wherever you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ght be, so we need to take the opportunity to educate and explain exactly what 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l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unity.</w:t>
      </w:r>
    </w:p>
    <w:p>
      <w:pPr>
        <w:pStyle w:val="Normal"/>
        <w:bidi w:val="0"/>
        <w:spacing w:lineRule="auto" w:line="374"/>
        <w:ind w:left="165" w:right="1468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 Sounds good. I like that, and we can start with this letter and we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 maybe do once a year or twice a year a mailing that would sort of bring everybod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 to date on what the COD is doing, and then keep reinforcing that history on what w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374"/>
        <w:ind w:left="165" w:right="1473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in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nsive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sic information in this letter, and I can show you the small paragraph that the audit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.</w:t>
      </w:r>
    </w:p>
    <w:p>
      <w:pPr>
        <w:pStyle w:val="Normal"/>
        <w:bidi w:val="0"/>
        <w:spacing w:lineRule="auto" w:line="372"/>
        <w:ind w:left="160" w:right="1473" w:firstLine="72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35570</wp:posOffset>
                </wp:positionH>
                <wp:positionV relativeFrom="paragraph">
                  <wp:posOffset>494030</wp:posOffset>
                </wp:positionV>
                <wp:extent cx="635" cy="989330"/>
                <wp:effectExtent l="2540" t="1905" r="635" b="1270"/>
                <wp:wrapNone/>
                <wp:docPr id="8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89280"/>
                          <a:chOff x="0" y="0"/>
                          <a:chExt cx="72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8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09.1pt;margin-top:38.9pt;width:0.05pt;height:77.9pt" coordorigin="12182,778" coordsize="1,1558"/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Winkeljohn: Yes, and we have that language, but I think that's a great way to</w:t>
      </w:r>
      <w:r>
        <w:rPr>
          <w:rFonts w:ascii="Arial" w:hAnsi="Arial"/>
          <w:b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cis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t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rposes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6"/>
        <w:ind w:left="884" w:right="568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Mr. Austin: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y Paul, this is Frank again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 sir.</w:t>
      </w:r>
    </w:p>
    <w:p>
      <w:pPr>
        <w:pStyle w:val="Normal"/>
        <w:bidi w:val="0"/>
        <w:spacing w:lineRule="auto" w:line="374"/>
        <w:ind w:left="163" w:right="1468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usti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another comment, what would be wrong with just including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parate page, kind of like a frequently asked questions and answers of what i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 and how it came to be, and how do you become a member of the COD?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 an educational information page about the COD and the membership, and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ilitie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ommunity.</w:t>
      </w:r>
    </w:p>
    <w:p>
      <w:pPr>
        <w:pStyle w:val="Normal"/>
        <w:bidi w:val="0"/>
        <w:spacing w:lineRule="auto" w:line="240"/>
        <w:ind w:left="88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,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gree,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k</w:t>
      </w:r>
      <w:r>
        <w:rPr>
          <w:rFonts w:ascii="Arial" w:hAnsi="Arial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t's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xcellent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y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ndle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.</w:t>
      </w:r>
    </w:p>
    <w:p>
      <w:pPr>
        <w:pStyle w:val="Normal"/>
        <w:bidi w:val="0"/>
        <w:spacing w:lineRule="auto" w:line="374" w:before="140" w:after="0"/>
        <w:ind w:left="164" w:right="1468" w:firstLine="72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 will not read it, if it's too long, if it's another page, they will no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d it. This is why something concise of a section and I want everybody to look a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d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cis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crip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ed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e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al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00" w:right="0" w:gutter="0" w:header="858" w:top="1320" w:footer="600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65" w:right="1464" w:firstLine="71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what Paul said, I think a link to the website, and we can jus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rite a stat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members or constituen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 residen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COD, it is y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ility to be informed as to what the COD i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f you are confused about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ase visi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bsit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ed.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372" w:before="93" w:after="0"/>
        <w:ind w:left="189" w:right="1457" w:firstLine="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have any questions or you want to learn more you can come to our meetings, they are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tc.</w:t>
      </w:r>
    </w:p>
    <w:p>
      <w:pPr>
        <w:pStyle w:val="Normal"/>
        <w:bidi w:val="0"/>
        <w:spacing w:lineRule="auto" w:line="240" w:before="1" w:after="0"/>
        <w:ind w:left="9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.</w:t>
      </w:r>
    </w:p>
    <w:p>
      <w:pPr>
        <w:pStyle w:val="Normal"/>
        <w:bidi w:val="0"/>
        <w:spacing w:lineRule="auto" w:line="372" w:before="154" w:after="0"/>
        <w:ind w:left="184" w:right="1457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good, so it's a very good letter that we can put a section in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 would like it to be a little stronger in the fact that we actually have to provide fine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ey don't, where maybe you say you shouldn't do that, because this is a very goo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tence, but you actually have to say that, if you do something, you'll be fined, 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2" w:before="8" w:after="0"/>
        <w:ind w:left="898" w:right="23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Winkeljohn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, we can invoke the code enforcement procedures.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.</w:t>
      </w:r>
    </w:p>
    <w:p>
      <w:pPr>
        <w:pStyle w:val="Normal"/>
        <w:bidi w:val="0"/>
        <w:spacing w:lineRule="auto" w:line="240" w:before="7" w:after="0"/>
        <w:ind w:left="89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49" w:after="0"/>
        <w:ind w:left="172" w:right="1461" w:firstLine="72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Azcona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make sense, so the COD is not punishing people, the COD 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tecting them, and if we want the COD preserve the area, everybody has to abide b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ules and regulation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the event people break these rules and regulations it wi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ility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 ar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ca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nefi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body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.</w:t>
      </w:r>
    </w:p>
    <w:p>
      <w:pPr>
        <w:pStyle w:val="Normal"/>
        <w:bidi w:val="0"/>
        <w:spacing w:lineRule="auto" w:line="24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2" w:before="148" w:after="0"/>
        <w:ind w:left="172" w:right="1468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 canno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s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t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s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.</w:t>
      </w:r>
    </w:p>
    <w:p>
      <w:pPr>
        <w:pStyle w:val="Normal"/>
        <w:bidi w:val="0"/>
        <w:spacing w:lineRule="auto" w:line="240" w:before="7" w:after="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1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,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t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ould</w:t>
      </w:r>
      <w:r>
        <w:rPr>
          <w:rFonts w:ascii="Arial" w:hAnsi="Arial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be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ity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d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enforcement.</w:t>
      </w:r>
    </w:p>
    <w:p>
      <w:pPr>
        <w:pStyle w:val="Normal"/>
        <w:bidi w:val="0"/>
        <w:spacing w:lineRule="auto" w:line="374" w:before="148" w:after="0"/>
        <w:ind w:left="172" w:right="1464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t would be the city code, so just the mention of the city code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regulations and fines is enough, it's not a punishment, the COD has nothing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 with that but had cases in which we have to report it to the city in which we don'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it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240" w:before="2" w:after="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zcona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240" w:before="149" w:after="0"/>
        <w:ind w:left="894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 the las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rt.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 covere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 w:before="154" w:after="0"/>
        <w:ind w:left="166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?</w:t>
      </w:r>
      <w:r>
        <w:rPr>
          <w:rFonts w:ascii="Arial" w:hAnsi="Arial"/>
          <w:b w:val="false"/>
          <w:i w:val="false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 any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6" w:leader="none"/>
        </w:tabs>
        <w:bidi w:val="0"/>
        <w:spacing w:lineRule="auto" w:line="240"/>
        <w:ind w:left="1255" w:hanging="361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Field</w:t>
      </w:r>
      <w:r>
        <w:rPr>
          <w:rFonts w:ascii="Arial" w:hAnsi="Arial"/>
          <w:b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300" w:right="0" w:gutter="0" w:header="858" w:top="1320" w:footer="60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" w:after="0"/>
        <w:ind w:left="8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nkeljohn:</w:t>
      </w:r>
      <w:r>
        <w:rPr>
          <w:rFonts w:ascii="Arial" w:hAnsi="Arial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ving</w:t>
      </w:r>
      <w:r>
        <w:rPr>
          <w:rFonts w:ascii="Arial" w:hAnsi="Arial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n,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ohn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id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have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</w:t>
      </w:r>
      <w:r>
        <w:rPr>
          <w:rFonts w:ascii="Arial" w:hAnsi="Arial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</w:t>
      </w:r>
      <w:r>
        <w:rPr>
          <w:rFonts w:ascii="Arial" w:hAnsi="Arial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body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74" w:before="92" w:after="0"/>
        <w:ind w:left="170" w:right="1468" w:firstLine="72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Jado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we've got a lot done in the last 3 months, we put some new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ntings up on Rosser, we made a buffer zone, landscaped it out, put shrubs, mulch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aire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mage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nt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lp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tec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do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e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row.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a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re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de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llin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ose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rassy area. We also put new plantings on the island on Brigantine, they were all dea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raggl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pp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enter.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g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ed fill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a w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w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y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ist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ough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2"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t a bunch of plantings in there and mulched that ou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just put some landscap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we're going to be moving in some hedge over in the back of the commerci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perty where Tire Kingdom was and those commercial lots because the hedges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eaking on the other side of the fence, so we're taking care of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ve been deal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some homeowners that have been doing some violations, and Frank and I w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ound yesterday and we do all the lake and a lot of the preserve houses for that let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you want to send out and we'll be sending out a statement on that so that you'l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resse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ter.</w:t>
      </w:r>
    </w:p>
    <w:p>
      <w:pPr>
        <w:pStyle w:val="Normal"/>
        <w:bidi w:val="0"/>
        <w:spacing w:lineRule="exact" w:line="255"/>
        <w:ind w:left="88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fect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 w:before="154" w:after="0"/>
        <w:ind w:left="889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ado: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just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various</w:t>
      </w:r>
      <w:r>
        <w:rPr>
          <w:rFonts w:ascii="Arial" w:hAnsi="Arial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gs</w:t>
      </w:r>
      <w:r>
        <w:rPr>
          <w:rFonts w:ascii="Arial" w:hAnsi="Arial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sues.</w:t>
      </w:r>
    </w:p>
    <w:p>
      <w:pPr>
        <w:pStyle w:val="Normal"/>
        <w:bidi w:val="0"/>
        <w:spacing w:lineRule="auto" w:line="374" w:before="149" w:after="0"/>
        <w:ind w:left="173" w:right="1478" w:firstLine="7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 and I omitted one thing, I wanted to tell everybody about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om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oo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news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ctually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elpe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enew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rrigatio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draw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mit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ecut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ument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prise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rrigation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newal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eding.</w:t>
      </w:r>
    </w:p>
    <w:p>
      <w:pPr>
        <w:pStyle w:val="Normal"/>
        <w:bidi w:val="0"/>
        <w:spacing w:lineRule="exact" w:line="262"/>
        <w:ind w:left="88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ou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raw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ter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2" w:leader="none"/>
        </w:tabs>
        <w:bidi w:val="0"/>
        <w:spacing w:lineRule="auto" w:line="240"/>
        <w:ind w:left="1241" w:hanging="357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DD</w:t>
      </w:r>
      <w:r>
        <w:rPr>
          <w:rFonts w:ascii="Arial" w:hAnsi="Arial"/>
          <w:b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15" w:after="0"/>
        <w:ind w:left="88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oh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300" w:right="0" w:gutter="0" w:header="858" w:top="1320" w:footer="60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7"/>
        </w:rPr>
        <w:t>SEVENTH</w:t>
      </w:r>
      <w:r>
        <w:rPr>
          <w:rFonts w:ascii="Arial" w:hAnsi="Arial"/>
          <w:b w:val="false"/>
          <w:spacing w:val="4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ORDER</w:t>
      </w:r>
      <w:r>
        <w:rPr>
          <w:rFonts w:ascii="Arial" w:hAnsi="Arial"/>
          <w:b w:val="false"/>
          <w:i w:val="false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BUSINESS</w:t>
      </w:r>
    </w:p>
    <w:p>
      <w:pPr>
        <w:pStyle w:val="Normal"/>
        <w:bidi w:val="0"/>
        <w:spacing w:lineRule="auto" w:line="247" w:before="91" w:after="0"/>
        <w:ind w:left="171" w:right="1472" w:hanging="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0"/>
          <w:sz w:val="27"/>
        </w:rPr>
        <w:t>Supervisors</w:t>
      </w:r>
      <w:r>
        <w:rPr>
          <w:rFonts w:ascii="Arial" w:hAnsi="Arial"/>
          <w:b w:val="false"/>
          <w:spacing w:val="36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Requests</w:t>
      </w:r>
      <w:r>
        <w:rPr>
          <w:rFonts w:ascii="Arial" w:hAnsi="Arial"/>
          <w:b w:val="false"/>
          <w:i w:val="false"/>
          <w:spacing w:val="31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nd</w:t>
      </w:r>
      <w:r>
        <w:rPr>
          <w:rFonts w:ascii="Arial" w:hAnsi="Arial"/>
          <w:b w:val="false"/>
          <w:i w:val="false"/>
          <w:spacing w:val="-79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Audience</w:t>
      </w:r>
      <w:r>
        <w:rPr>
          <w:rFonts w:ascii="Arial" w:hAnsi="Arial"/>
          <w:b w:val="false"/>
          <w:i w:val="false"/>
          <w:spacing w:val="5"/>
          <w:w w:val="11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Comments</w:t>
      </w:r>
    </w:p>
    <w:p>
      <w:pPr>
        <w:sectPr>
          <w:type w:val="continuous"/>
          <w:pgSz w:w="12240" w:h="15840"/>
          <w:pgMar w:left="1300" w:right="0" w:gutter="0" w:header="858" w:top="1320" w:footer="600" w:bottom="800"/>
          <w:cols w:num="2" w:equalWidth="false" w:sep="false">
            <w:col w:w="4563" w:space="1166"/>
            <w:col w:w="5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2" w:after="0"/>
        <w:ind w:left="173" w:right="1445" w:firstLine="715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ove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equests,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an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end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tur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s,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pic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?</w:t>
      </w:r>
    </w:p>
    <w:p>
      <w:pPr>
        <w:sectPr>
          <w:type w:val="continuous"/>
          <w:pgSz w:w="12240" w:h="15840"/>
          <w:pgMar w:left="1300" w:right="0" w:gutter="0" w:header="858" w:top="1320" w:footer="60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893" w:leader="none"/>
        </w:tabs>
        <w:bidi w:val="0"/>
        <w:spacing w:lineRule="auto" w:line="240" w:before="92" w:after="0"/>
        <w:ind w:left="168" w:hanging="0"/>
        <w:jc w:val="left"/>
        <w:rPr/>
      </w:pPr>
      <w:r>
        <w:rPr>
          <w:rFonts w:ascii="Arial" w:hAnsi="Arial"/>
          <w:b w:val="false"/>
          <w:spacing w:val="-1"/>
          <w:w w:val="105"/>
          <w:sz w:val="27"/>
        </w:rPr>
        <w:t>EIGHTH</w:t>
      </w:r>
      <w:r>
        <w:rPr>
          <w:rFonts w:ascii="Arial" w:hAnsi="Arial"/>
          <w:b w:val="false"/>
          <w:spacing w:val="-11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7"/>
        </w:rPr>
        <w:t>ORDER</w:t>
      </w:r>
      <w:r>
        <w:rPr>
          <w:rFonts w:ascii="Arial" w:hAnsi="Arial"/>
          <w:b w:val="false"/>
          <w:i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OF</w:t>
      </w:r>
      <w:r>
        <w:rPr>
          <w:rFonts w:ascii="Arial" w:hAnsi="Arial"/>
          <w:b w:val="false"/>
          <w:i w:val="false"/>
          <w:spacing w:val="-20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BUSINESS</w:t>
        <w:tab/>
        <w:t>Financial</w:t>
      </w:r>
      <w:r>
        <w:rPr>
          <w:rFonts w:ascii="Arial" w:hAnsi="Arial"/>
          <w:b w:val="false"/>
          <w:i w:val="false"/>
          <w:spacing w:val="45"/>
          <w:w w:val="10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Approval</w:t>
      </w:r>
      <w:r>
        <w:rPr>
          <w:rFonts w:ascii="Arial" w:hAnsi="Arial"/>
          <w:b w:val="false"/>
          <w:spacing w:val="7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of</w:t>
      </w:r>
      <w:r>
        <w:rPr>
          <w:rFonts w:ascii="Arial" w:hAnsi="Arial"/>
          <w:b w:val="false"/>
          <w:i w:val="false"/>
          <w:spacing w:val="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Check</w:t>
      </w:r>
      <w:r>
        <w:rPr>
          <w:rFonts w:ascii="Arial" w:hAnsi="Arial"/>
          <w:b w:val="false"/>
          <w:i w:val="false"/>
          <w:spacing w:val="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1" w:leader="none"/>
        </w:tabs>
        <w:bidi w:val="0"/>
        <w:spacing w:lineRule="auto" w:line="240" w:before="9" w:after="0"/>
        <w:ind w:left="1250" w:hanging="362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Balance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heet</w:t>
      </w:r>
      <w:r>
        <w:rPr>
          <w:rFonts w:ascii="Arial" w:hAnsi="Arial"/>
          <w:b w:val="false"/>
          <w:i w:val="false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and</w:t>
      </w:r>
      <w:r>
        <w:rPr>
          <w:rFonts w:ascii="Arial" w:hAnsi="Arial"/>
          <w:b w:val="false"/>
          <w:i w:val="false"/>
          <w:spacing w:val="-15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Income</w:t>
      </w:r>
      <w:r>
        <w:rPr>
          <w:rFonts w:ascii="Arial" w:hAnsi="Arial"/>
          <w:b w:val="false"/>
          <w:i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Statement</w:t>
      </w:r>
    </w:p>
    <w:p>
      <w:pPr>
        <w:pStyle w:val="Normal"/>
        <w:bidi w:val="0"/>
        <w:spacing w:lineRule="auto" w:line="376" w:before="14" w:after="0"/>
        <w:ind w:left="884" w:right="19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 Winkeljohn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f not, then your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port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re for approval by motion.</w:t>
      </w:r>
      <w:r>
        <w:rPr>
          <w:rFonts w:ascii="Arial" w:hAnsi="Arial"/>
          <w:b w:val="false"/>
          <w:i w:val="false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stin: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ul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ank.</w:t>
      </w:r>
    </w:p>
    <w:p>
      <w:pPr>
        <w:pStyle w:val="Normal"/>
        <w:bidi w:val="0"/>
        <w:spacing w:lineRule="exact" w:line="260"/>
        <w:ind w:left="884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r.</w:t>
      </w:r>
    </w:p>
    <w:p>
      <w:pPr>
        <w:pStyle w:val="Normal"/>
        <w:bidi w:val="0"/>
        <w:spacing w:lineRule="auto" w:line="374" w:before="149" w:after="0"/>
        <w:ind w:left="160" w:right="1474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stin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,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ver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l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ce we had a meeting and stuff, but I know that in one of those meetings we 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ing about a contract with Lake Doctor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 I just wanted to ask if we got 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v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 wit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res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s?</w:t>
      </w:r>
    </w:p>
    <w:p>
      <w:pPr>
        <w:pStyle w:val="Normal"/>
        <w:bidi w:val="0"/>
        <w:spacing w:lineRule="auto" w:line="374" w:before="2" w:after="0"/>
        <w:ind w:left="157" w:right="1470" w:firstLine="7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1285</wp:posOffset>
                </wp:positionH>
                <wp:positionV relativeFrom="paragraph">
                  <wp:posOffset>1096010</wp:posOffset>
                </wp:positionV>
                <wp:extent cx="635" cy="635000"/>
                <wp:effectExtent l="2540" t="1905" r="635" b="1270"/>
                <wp:wrapNone/>
                <wp:docPr id="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Winkeljohn:  Yes, the Board left that as-is, we did not make any change t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lake maintenanc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 Doctors does our fountains, and I think we've resolved 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formanc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sues,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inu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ito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osely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ommendatio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ors,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fortable.</w:t>
      </w:r>
    </w:p>
    <w:p>
      <w:pPr>
        <w:pStyle w:val="Normal"/>
        <w:bidi w:val="0"/>
        <w:spacing w:lineRule="exact" w:line="260"/>
        <w:ind w:left="87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ustin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49" w:after="0"/>
        <w:ind w:left="157" w:right="1474" w:firstLine="7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1285</wp:posOffset>
                </wp:positionH>
                <wp:positionV relativeFrom="paragraph">
                  <wp:posOffset>320040</wp:posOffset>
                </wp:positionV>
                <wp:extent cx="635" cy="586105"/>
                <wp:effectExtent l="2540" t="2540" r="635" b="635"/>
                <wp:wrapNone/>
                <wp:docPr id="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actually Paul, we basically asked you to get 2 or 3 oth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anie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stimat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th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tural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rv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s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id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you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s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ll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.</w:t>
      </w:r>
    </w:p>
    <w:p>
      <w:pPr>
        <w:pStyle w:val="Normal"/>
        <w:bidi w:val="0"/>
        <w:spacing w:lineRule="auto" w:line="376"/>
        <w:ind w:left="157" w:right="148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I had done that but after the last meeting I took it that way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ld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eady.</w:t>
      </w:r>
    </w:p>
    <w:p>
      <w:pPr>
        <w:pStyle w:val="Normal"/>
        <w:bidi w:val="0"/>
        <w:spacing w:lineRule="auto" w:line="374"/>
        <w:ind w:left="155" w:right="1472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ag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 to provide us with two separate contracts, one for natural preserve,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 for the lak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 order to have the information that is required at some point in tim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d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 d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 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s.</w:t>
      </w:r>
    </w:p>
    <w:p>
      <w:pPr>
        <w:pStyle w:val="Normal"/>
        <w:bidi w:val="0"/>
        <w:spacing w:lineRule="auto" w:line="240"/>
        <w:ind w:left="87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45" w:after="0"/>
        <w:ind w:left="157" w:right="1474" w:firstLine="72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came and I basically provid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 with a lake maintenan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 for Lake Doctors, which was also visited, and we had a long discussion abo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carp, the fish and other things that they suggested in that contract, so these we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ction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quested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300" w:right="0" w:gutter="0" w:header="863" w:top="1320" w:footer="638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60" w:right="1465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 take care of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have a lot of that done, but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sinterprete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arently,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on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ssibl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74" w:before="93" w:after="0"/>
        <w:ind w:left="185" w:right="1464" w:firstLine="7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47635</wp:posOffset>
                </wp:positionH>
                <wp:positionV relativeFrom="paragraph">
                  <wp:posOffset>220345</wp:posOffset>
                </wp:positionV>
                <wp:extent cx="635" cy="415290"/>
                <wp:effectExtent l="2540" t="1905" r="635" b="1270"/>
                <wp:wrapNone/>
                <wp:docPr id="9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I mean the next Board meeting if we have this information,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 make a decision to leave the contract as it is, or this contract is 10 years old, or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idders.</w:t>
      </w:r>
    </w:p>
    <w:p>
      <w:pPr>
        <w:pStyle w:val="Normal"/>
        <w:bidi w:val="0"/>
        <w:spacing w:lineRule="exact" w:line="263"/>
        <w:ind w:left="898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 w:before="149" w:after="0"/>
        <w:ind w:left="89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0810</wp:posOffset>
                </wp:positionH>
                <wp:positionV relativeFrom="paragraph">
                  <wp:posOffset>130810</wp:posOffset>
                </wp:positionV>
                <wp:extent cx="635" cy="683895"/>
                <wp:effectExtent l="2540" t="2540" r="635" b="635"/>
                <wp:wrapNone/>
                <wp:docPr id="9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ncan:</w:t>
      </w:r>
      <w:r>
        <w:rPr>
          <w:rFonts w:ascii="Arial" w:hAnsi="Arial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ich</w:t>
      </w:r>
      <w:r>
        <w:rPr>
          <w:rFonts w:ascii="Arial" w:hAnsi="Arial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ing</w:t>
      </w:r>
      <w:r>
        <w:rPr>
          <w:rFonts w:ascii="Arial" w:hAnsi="Arial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o,</w:t>
      </w:r>
      <w:r>
        <w:rPr>
          <w:rFonts w:ascii="Arial" w:hAnsi="Arial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ight?</w:t>
      </w:r>
    </w:p>
    <w:p>
      <w:pPr>
        <w:pStyle w:val="Normal"/>
        <w:bidi w:val="0"/>
        <w:spacing w:lineRule="auto" w:line="240" w:before="149" w:after="0"/>
        <w:ind w:left="898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happ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y'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forming.</w:t>
      </w:r>
    </w:p>
    <w:p>
      <w:pPr>
        <w:pStyle w:val="Normal"/>
        <w:bidi w:val="0"/>
        <w:spacing w:lineRule="auto" w:line="374" w:before="154" w:after="0"/>
        <w:ind w:left="180" w:right="1470" w:firstLine="7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0810</wp:posOffset>
                </wp:positionH>
                <wp:positionV relativeFrom="paragraph">
                  <wp:posOffset>399415</wp:posOffset>
                </wp:positionV>
                <wp:extent cx="635" cy="671830"/>
                <wp:effectExtent l="2540" t="1905" r="635" b="1270"/>
                <wp:wrapNone/>
                <wp:docPr id="10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50810</wp:posOffset>
                </wp:positionH>
                <wp:positionV relativeFrom="paragraph">
                  <wp:posOffset>1143635</wp:posOffset>
                </wp:positionV>
                <wp:extent cx="635" cy="574040"/>
                <wp:effectExtent l="2540" t="1905" r="635" b="1270"/>
                <wp:wrapNone/>
                <wp:docPr id="10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it's not about being happy or unhappy, assuming that the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olved their issues, the issue was that by getting proposals from different people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knowing a lot about how people are resolving maintenance issues that technic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.</w:t>
      </w:r>
    </w:p>
    <w:p>
      <w:pPr>
        <w:pStyle w:val="Normal"/>
        <w:bidi w:val="0"/>
        <w:spacing w:lineRule="exact" w:line="262"/>
        <w:ind w:left="898" w:hanging="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.</w:t>
      </w:r>
    </w:p>
    <w:p>
      <w:pPr>
        <w:pStyle w:val="Normal"/>
        <w:bidi w:val="0"/>
        <w:spacing w:lineRule="auto" w:line="376" w:before="148" w:after="0"/>
        <w:ind w:left="177" w:right="1476" w:firstLine="7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50810</wp:posOffset>
                </wp:positionH>
                <wp:positionV relativeFrom="paragraph">
                  <wp:posOffset>447040</wp:posOffset>
                </wp:positionV>
                <wp:extent cx="635" cy="2795905"/>
                <wp:effectExtent l="2540" t="2540" r="635" b="635"/>
                <wp:wrapNone/>
                <wp:docPr id="10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also, we would like a more detailed description from L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agement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ten.</w:t>
      </w:r>
    </w:p>
    <w:p>
      <w:pPr>
        <w:pStyle w:val="Normal"/>
        <w:bidi w:val="0"/>
        <w:spacing w:lineRule="auto" w:line="376"/>
        <w:ind w:left="175" w:right="1469" w:firstLine="71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I can get that anyway and circulate it right away so we ca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.</w:t>
      </w:r>
    </w:p>
    <w:p>
      <w:pPr>
        <w:pStyle w:val="Normal"/>
        <w:bidi w:val="0"/>
        <w:spacing w:lineRule="exact" w:line="260"/>
        <w:ind w:left="89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45" w:after="0"/>
        <w:ind w:left="173" w:right="1477" w:firstLine="720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Mr. Austin: Hey Paul, this is Frank, just one other comment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, I do remember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 one of the meetings because Dan made this point, was that the 10 year o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ontrac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n'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lin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l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ing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tlined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a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aintain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lakes,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idn'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scription.</w:t>
      </w:r>
    </w:p>
    <w:p>
      <w:pPr>
        <w:pStyle w:val="Normal"/>
        <w:bidi w:val="0"/>
        <w:spacing w:lineRule="auto" w:line="374"/>
        <w:ind w:left="172" w:right="1475" w:firstLine="721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Right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developer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contract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rac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iginal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velope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r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gu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mpl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ger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d, and I thought they agreed to a new contract I just don't know why I don't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.</w:t>
      </w:r>
    </w:p>
    <w:p>
      <w:pPr>
        <w:pStyle w:val="Normal"/>
        <w:bidi w:val="0"/>
        <w:spacing w:lineRule="auto" w:line="374"/>
        <w:ind w:left="179" w:right="1466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Paul just to make sure, so what I'm interested in because I'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 an expert in this area, is by looking at different proposals to find out what the actua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ke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tural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rve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tlands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00" w:right="0" w:gutter="0" w:header="853" w:top="1320" w:footer="63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77" w:right="1462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ick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n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se all over the state, and until recently I would have said that they all essenti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at lakes the same, they use the same chemicals, the regulations kind of keep th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mited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ceed,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't</w:t>
      </w:r>
      <w:r>
        <w:rPr>
          <w:rFonts w:ascii="Arial" w:hAnsi="Arial"/>
          <w:b w:val="false"/>
          <w:i w:val="false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</w:t>
      </w:r>
      <w:r>
        <w:rPr>
          <w:rFonts w:ascii="Arial" w:hAnsi="Arial"/>
          <w:b w:val="false"/>
          <w:i w:val="false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74" w:before="93" w:after="0"/>
        <w:ind w:left="148" w:right="1468" w:firstLine="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because of the limits of the chemical treatments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have found a contactor that sort 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med from some of the other contractors called Solitude, they're very similar to L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ctors in terms of quality of work, but they have a much more complex and detail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tenanc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chedul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py o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irculation.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 seen for the first time in many years, a contractor who is much more dynamic 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 approach when it used to be one size fits all lake maintenance, so I am seeing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light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ang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sines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ic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74"/>
        <w:ind w:left="148" w:right="1474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the other thing that I also ask is about the wetland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tlands are actually governed by some environmental restrictions, and I don't know i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mits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.</w:t>
      </w:r>
    </w:p>
    <w:p>
      <w:pPr>
        <w:pStyle w:val="Normal"/>
        <w:bidi w:val="0"/>
        <w:spacing w:lineRule="exact" w:line="263"/>
        <w:ind w:left="86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tailed in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t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mit.</w:t>
      </w:r>
    </w:p>
    <w:p>
      <w:pPr>
        <w:pStyle w:val="Normal"/>
        <w:bidi w:val="0"/>
        <w:spacing w:lineRule="auto" w:line="376" w:before="145" w:after="0"/>
        <w:ind w:left="148" w:right="1468" w:firstLine="717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 xml:space="preserve">Mr. Duncan: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we have a big wetland and actually nobody knows what is in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tland.</w:t>
      </w:r>
    </w:p>
    <w:p>
      <w:pPr>
        <w:pStyle w:val="Normal"/>
        <w:bidi w:val="0"/>
        <w:spacing w:lineRule="auto" w:line="374"/>
        <w:ind w:left="143" w:right="147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sort of, the basic approach to wetlands is measuring 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monitoring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d. they measure the amount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f exotics which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 typically</w:t>
      </w:r>
      <w:r>
        <w:rPr>
          <w:rFonts w:ascii="Arial" w:hAnsi="Arial"/>
          <w:b w:val="false"/>
          <w:i w:val="false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hat the main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cu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centag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otics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ve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tigation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ne in there and removed exotics, we've done some work, and the permit is re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lent the first 5 year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first 5 years it's very intense monitoring and reporting, etc.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n once you get into the full operating stage which is where we are, it's a mix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g of how that's handl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that doesn't mean we shouldn't continu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do ou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eatment which we do and monitoring, which we do, but we don't do as much as w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gressiv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lthier 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y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lud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ach.</w:t>
      </w:r>
    </w:p>
    <w:p>
      <w:pPr>
        <w:pStyle w:val="Normal"/>
        <w:bidi w:val="0"/>
        <w:spacing w:lineRule="auto" w:line="374"/>
        <w:ind w:left="149" w:right="1467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thank you because I have not seen a boat that goes into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tlands by the clubhouse, you know behind the small fountain, and secondly to mak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 that people understand my view, we don't do things just to meet a permit, we try to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 the things that are right and in order to do the right things we have to get the righ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formation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240"/>
        <w:ind w:left="865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cellent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300" w:right="0" w:gutter="0" w:header="853" w:top="1320" w:footer="63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45" w:after="0"/>
        <w:ind w:left="148" w:right="1467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was very surprised when I got this young lady coming from som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vironmental</w:t>
      </w:r>
      <w:r>
        <w:rPr>
          <w:rFonts w:ascii="Arial" w:hAnsi="Arial"/>
          <w:b w:val="false"/>
          <w:i w:val="false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any,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go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vironment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44460</wp:posOffset>
                </wp:positionH>
                <wp:positionV relativeFrom="page">
                  <wp:posOffset>7549515</wp:posOffset>
                </wp:positionV>
                <wp:extent cx="635" cy="513080"/>
                <wp:effectExtent l="2540" t="1905" r="635" b="1270"/>
                <wp:wrapNone/>
                <wp:docPr id="10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4" w:before="93" w:after="0"/>
        <w:ind w:left="162" w:right="1465" w:firstLine="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something, that are doing these wetlands and natural preserves in the state, and whe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iew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,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m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10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ensiv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.</w:t>
      </w:r>
    </w:p>
    <w:p>
      <w:pPr>
        <w:pStyle w:val="Normal"/>
        <w:bidi w:val="0"/>
        <w:spacing w:lineRule="auto" w:line="376"/>
        <w:ind w:left="167" w:right="1464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, that is a fact in the business you can spend as much 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're will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o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.</w:t>
      </w:r>
    </w:p>
    <w:p>
      <w:pPr>
        <w:pStyle w:val="Normal"/>
        <w:bidi w:val="0"/>
        <w:spacing w:lineRule="auto" w:line="376"/>
        <w:ind w:left="165" w:right="1465" w:firstLine="72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ncan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, 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ind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do.</w:t>
      </w:r>
    </w:p>
    <w:p>
      <w:pPr>
        <w:pStyle w:val="Normal"/>
        <w:bidi w:val="0"/>
        <w:spacing w:lineRule="auto" w:line="376"/>
        <w:ind w:left="165" w:right="1465" w:firstLine="723"/>
        <w:jc w:val="both"/>
        <w:rPr>
          <w:rFonts w:ascii="Arial" w:hAnsi="Arial"/>
          <w:b w:val="false"/>
          <w:b w:val="false"/>
          <w:i w:val="false"/>
          <w:i w:val="false"/>
          <w:spacing w:val="0"/>
          <w:w w:val="105"/>
          <w:sz w:val="23"/>
        </w:rPr>
      </w:pPr>
      <w:r>
        <w:rPr>
          <w:rFonts w:ascii="Arial" w:hAnsi="Arial"/>
          <w:b w:val="false"/>
          <w:i w:val="false"/>
          <w:spacing w:val="0"/>
          <w:w w:val="105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29855</wp:posOffset>
                </wp:positionH>
                <wp:positionV relativeFrom="paragraph">
                  <wp:posOffset>125095</wp:posOffset>
                </wp:positionV>
                <wp:extent cx="38100" cy="1793875"/>
                <wp:effectExtent l="0" t="0" r="0" b="1270"/>
                <wp:wrapNone/>
                <wp:docPr id="11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793880"/>
                          <a:chOff x="0" y="0"/>
                          <a:chExt cx="38160" cy="179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60920"/>
                            <a:ext cx="720" cy="73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608.65pt;margin-top:9.85pt;width:3pt;height:141.25pt" coordorigin="12173,197" coordsize="60,2825"/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7729220</wp:posOffset>
            </wp:positionH>
            <wp:positionV relativeFrom="paragraph">
              <wp:posOffset>124460</wp:posOffset>
            </wp:positionV>
            <wp:extent cx="38100" cy="1041400"/>
            <wp:effectExtent l="0" t="0" r="0" b="0"/>
            <wp:wrapNone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76"/>
        <w:ind w:left="884" w:right="7635" w:firstLine="4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 Duncan: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84"/>
        <w:ind w:left="162" w:right="1462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Winkeljohn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ight, excell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last item then are the financial reports, 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 a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?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-1114425</wp:posOffset>
                </wp:positionH>
                <wp:positionV relativeFrom="paragraph">
                  <wp:posOffset>243840</wp:posOffset>
                </wp:positionV>
                <wp:extent cx="10018395" cy="622935"/>
                <wp:effectExtent l="635" t="14605" r="0" b="12700"/>
                <wp:wrapTopAndBottom/>
                <wp:docPr id="11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440" cy="622800"/>
                          <a:chOff x="0" y="0"/>
                          <a:chExt cx="10018440" cy="622800"/>
                        </a:xfrm>
                      </wpg:grpSpPr>
                      <wps:wsp>
                        <wps:cNvSpPr/>
                        <wps:spPr>
                          <a:xfrm>
                            <a:off x="2881800" y="1224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5120"/>
                            <a:ext cx="42742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9832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00184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0" w:right="182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llemsty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st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 favor, the Check Register, Balance Sheet and Incom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87.75pt;margin-top:19.2pt;width:788.85pt;height:49.05pt" coordorigin="-1755,384" coordsize="15777,981">
                <v:shape id="shape_0" stroked="f" o:allowincell="f" style="position:absolute;left:-1755;top:416;width:1577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0" w:right="182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llemsty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st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 favor, the Check Register, Balance Sheet and Incom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85" w:leader="none"/>
        </w:tabs>
        <w:bidi w:val="0"/>
        <w:spacing w:lineRule="auto" w:line="240" w:before="91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NINTH</w:t>
      </w:r>
      <w:r>
        <w:rPr>
          <w:rFonts w:ascii="Arial" w:hAnsi="Arial"/>
          <w:b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11" w:after="0"/>
        <w:ind w:left="884" w:hanging="0"/>
        <w:jc w:val="left"/>
        <w:rPr/>
      </w:pPr>
      <w:r>
        <w:rPr>
          <w:rFonts w:ascii="Arial" w:hAnsi="Arial"/>
          <w:b w:val="false"/>
          <w:spacing w:val="-1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nkeljohn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noth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else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djour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6415</wp:posOffset>
                </wp:positionH>
                <wp:positionV relativeFrom="paragraph">
                  <wp:posOffset>216535</wp:posOffset>
                </wp:positionV>
                <wp:extent cx="6741795" cy="452120"/>
                <wp:effectExtent l="635" t="13970" r="0" b="13335"/>
                <wp:wrapTopAndBottom/>
                <wp:docPr id="11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452160"/>
                          <a:chOff x="0" y="0"/>
                          <a:chExt cx="6741720" cy="452160"/>
                        </a:xfrm>
                      </wpg:grpSpPr>
                      <wps:wsp>
                        <wps:cNvSpPr/>
                        <wps:spPr>
                          <a:xfrm>
                            <a:off x="1240920" y="1224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5120"/>
                            <a:ext cx="42742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24080"/>
                            <a:ext cx="4286160" cy="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67417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52"/>
                                <w:ind w:left="210" w:hanging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st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llemsty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1.45pt;margin-top:17.05pt;width:530.85pt;height:35.6pt" coordorigin="829,341" coordsize="10617,712">
                <v:shape id="shape_0" stroked="f" o:allowincell="f" style="position:absolute;left:829;top:372;width:1061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52"/>
                          <w:ind w:left="210" w:hanging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st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llemsty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927735</wp:posOffset>
            </wp:positionH>
            <wp:positionV relativeFrom="paragraph">
              <wp:posOffset>1196340</wp:posOffset>
            </wp:positionV>
            <wp:extent cx="2082800" cy="571500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7735</wp:posOffset>
                </wp:positionH>
                <wp:positionV relativeFrom="paragraph">
                  <wp:posOffset>1196340</wp:posOffset>
                </wp:positionV>
                <wp:extent cx="2626995" cy="571500"/>
                <wp:effectExtent l="0" t="0" r="0" b="0"/>
                <wp:wrapTopAndBottom/>
                <wp:docPr id="11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571680"/>
                          <a:chOff x="0" y="0"/>
                          <a:chExt cx="26269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96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1400"/>
                            <a:ext cx="25272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5"/>
                                  <w:b w:val="false"/>
                                  <w:rFonts w:ascii="Courier New" w:hAnsi="Courier New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11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23"/>
                                  <w:i w:val="false"/>
                                  <w:rFonts w:ascii="Courier New" w:hAnsi="Courier New"/>
                                </w:rPr>
                                <w:t>\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4240" y="83160"/>
                            <a:ext cx="9288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i/>
                                  <w:w w:val="100"/>
                                  <w:b w:val="false"/>
                                  <w:rFonts w:ascii="Courier New" w:hAnsi="Courier New"/>
                                </w:rPr>
                                <w:t>/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960" y="275040"/>
                            <a:ext cx="222696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505" w:leader="none"/>
                                </w:tabs>
                                <w:overflowPunct w:val="false"/>
                                <w:bidi w:val="0"/>
                                <w:spacing w:lineRule="exact" w:line="101"/>
                                <w:rPr/>
                              </w:pPr>
                              <w:r>
                                <w:rPr>
                                  <w:spacing w:val="0"/>
                                  <w:sz w:val="9"/>
                                  <w:w w:val="110"/>
                                  <w:b w:val="false"/>
                                  <w:rFonts w:ascii="Arial" w:hAnsi="Arial"/>
                                </w:rPr>
                                <w:t>L.</w:t>
                              </w:r>
                              <w:r>
                                <w:rPr>
                                  <w:spacing w:val="0"/>
                                  <w:sz w:val="9"/>
                                  <w:b w:val="false"/>
                                  <w:w w:val="10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b w:val="false"/>
                                  <w:w w:val="100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b w:val="false"/>
                                  <w:w w:val="100"/>
                                  <w:spacing w:val="0"/>
                                  <w:u w:val="singl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b w:val="false"/>
                                  <w:w w:val="100"/>
                                  <w:spacing w:val="0"/>
                                  <w:u w:val="single"/>
                                  <w:rFonts w:ascii="Arial" w:hAnsi="Arial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3.05pt;margin-top:94.2pt;width:206.85pt;height:45pt" coordorigin="1461,1884" coordsize="4137,900">
                <v:shape id="shape_0" stroked="f" o:allowincell="f" style="position:absolute;left:2505;top:2091;width:397;height:2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9"/>
                            <w:w w:val="105"/>
                            <w:b w:val="false"/>
                            <w:rFonts w:ascii="Courier New" w:hAnsi="Courier New"/>
                          </w:rPr>
                          <w:t>/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11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23"/>
                            <w:i w:val="false"/>
                            <w:rFonts w:ascii="Courier New" w:hAnsi="Courier New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586;top:2015;width:145;height:1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i/>
                            <w:w w:val="100"/>
                            <w:b w:val="false"/>
                            <w:rFonts w:ascii="Courier New" w:hAnsi="Courier New"/>
                          </w:rPr>
                          <w:t>/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091;top:2317;width:3506;height:10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05" w:leader="none"/>
                          </w:tabs>
                          <w:overflowPunct w:val="false"/>
                          <w:bidi w:val="0"/>
                          <w:spacing w:lineRule="exact" w:line="101"/>
                          <w:rPr/>
                        </w:pPr>
                        <w:r>
                          <w:rPr>
                            <w:spacing w:val="0"/>
                            <w:sz w:val="9"/>
                            <w:w w:val="110"/>
                            <w:b w:val="false"/>
                            <w:rFonts w:ascii="Arial" w:hAnsi="Arial"/>
                          </w:rPr>
                          <w:t>L.</w:t>
                        </w:r>
                        <w:r>
                          <w:rPr>
                            <w:spacing w:val="0"/>
                            <w:sz w:val="9"/>
                            <w:b w:val="false"/>
                            <w:w w:val="10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9"/>
                            <w:b w:val="false"/>
                            <w:w w:val="100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9"/>
                            <w:b w:val="false"/>
                            <w:w w:val="100"/>
                            <w:spacing w:val="0"/>
                            <w:u w:val="singl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9"/>
                            <w:b w:val="false"/>
                            <w:w w:val="100"/>
                            <w:spacing w:val="0"/>
                            <w:u w:val="single"/>
                            <w:rFonts w:ascii="Arial" w:hAnsi="Arial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4566920</wp:posOffset>
                </wp:positionH>
                <wp:positionV relativeFrom="paragraph">
                  <wp:posOffset>827405</wp:posOffset>
                </wp:positionV>
                <wp:extent cx="2120900" cy="850900"/>
                <wp:effectExtent l="0" t="0" r="0" b="0"/>
                <wp:wrapTopAndBottom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850900"/>
                                  <wp:effectExtent l="0" t="0" r="0" b="0"/>
                                  <wp:docPr id="1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67pt;mso-wrap-distance-left:0pt;mso-wrap-distance-right:0pt;mso-wrap-distance-top:5.7pt;mso-wrap-distance-bottom:5.7pt;margin-top:65.15pt;mso-position-vertical-relative:text;margin-left:35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850900"/>
                            <wp:effectExtent l="0" t="0" r="0" b="0"/>
                            <wp:docPr id="1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300" w:right="0" w:gutter="0" w:header="853" w:top="1320" w:footer="633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92855</wp:posOffset>
              </wp:positionH>
              <wp:positionV relativeFrom="page">
                <wp:posOffset>9509760</wp:posOffset>
              </wp:positionV>
              <wp:extent cx="179705" cy="2216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7.45pt;mso-wrap-distance-left:5.7pt;mso-wrap-distance-right:5.7pt;mso-wrap-distance-top:5.7pt;mso-wrap-distance-bottom:5.7pt;margin-top:748.8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1425</wp:posOffset>
              </wp:positionH>
              <wp:positionV relativeFrom="page">
                <wp:posOffset>9547225</wp:posOffset>
              </wp:positionV>
              <wp:extent cx="255270" cy="18923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4.9pt;mso-wrap-distance-left:5.7pt;mso-wrap-distance-right:5.7pt;mso-wrap-distance-top:5.7pt;mso-wrap-distance-bottom:5.7pt;margin-top:751.75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66185</wp:posOffset>
              </wp:positionH>
              <wp:positionV relativeFrom="page">
                <wp:posOffset>9547225</wp:posOffset>
              </wp:positionV>
              <wp:extent cx="256540" cy="18923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51.7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66185</wp:posOffset>
              </wp:positionH>
              <wp:positionV relativeFrom="page">
                <wp:posOffset>9547225</wp:posOffset>
              </wp:positionV>
              <wp:extent cx="256540" cy="18923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51.7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90950</wp:posOffset>
              </wp:positionH>
              <wp:positionV relativeFrom="page">
                <wp:posOffset>9547225</wp:posOffset>
              </wp:positionV>
              <wp:extent cx="258445" cy="18923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51.7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66185</wp:posOffset>
              </wp:positionH>
              <wp:positionV relativeFrom="page">
                <wp:posOffset>9528810</wp:posOffset>
              </wp:positionV>
              <wp:extent cx="255905" cy="190500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6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5pt;mso-wrap-distance-left:5.7pt;mso-wrap-distance-right:5.7pt;mso-wrap-distance-top:5.7pt;mso-wrap-distance-bottom:5.7pt;margin-top:750.3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6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766185</wp:posOffset>
              </wp:positionH>
              <wp:positionV relativeFrom="page">
                <wp:posOffset>9528810</wp:posOffset>
              </wp:positionV>
              <wp:extent cx="255905" cy="19050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6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5pt;mso-wrap-distance-left:5.7pt;mso-wrap-distance-right:5.7pt;mso-wrap-distance-top:5.7pt;mso-wrap-distance-bottom:5.7pt;margin-top:750.3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6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92855</wp:posOffset>
              </wp:positionH>
              <wp:positionV relativeFrom="page">
                <wp:posOffset>9509760</wp:posOffset>
              </wp:positionV>
              <wp:extent cx="179705" cy="2216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7.45pt;mso-wrap-distance-left:5.7pt;mso-wrap-distance-right:5.7pt;mso-wrap-distance-top:5.7pt;mso-wrap-distance-bottom:5.7pt;margin-top:748.8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66185</wp:posOffset>
              </wp:positionH>
              <wp:positionV relativeFrom="page">
                <wp:posOffset>9528810</wp:posOffset>
              </wp:positionV>
              <wp:extent cx="255905" cy="190500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6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5pt;mso-wrap-distance-left:5.7pt;mso-wrap-distance-right:5.7pt;mso-wrap-distance-top:5.7pt;mso-wrap-distance-bottom:5.7pt;margin-top:750.3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6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68090</wp:posOffset>
              </wp:positionH>
              <wp:positionV relativeFrom="page">
                <wp:posOffset>9513570</wp:posOffset>
              </wp:positionV>
              <wp:extent cx="257810" cy="20193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5.9pt;mso-wrap-distance-left:5.7pt;mso-wrap-distance-right:5.7pt;mso-wrap-distance-top:5.7pt;mso-wrap-distance-bottom:5.7pt;margin-top:749.1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ge">
                <wp:posOffset>9516745</wp:posOffset>
              </wp:positionV>
              <wp:extent cx="262255" cy="201930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5.9pt;mso-wrap-distance-left:5.7pt;mso-wrap-distance-right:5.7pt;mso-wrap-distance-top:5.7pt;mso-wrap-distance-bottom:5.7pt;margin-top:749.3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73805</wp:posOffset>
              </wp:positionH>
              <wp:positionV relativeFrom="page">
                <wp:posOffset>9516745</wp:posOffset>
              </wp:positionV>
              <wp:extent cx="262255" cy="201930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5.9pt;mso-wrap-distance-left:5.7pt;mso-wrap-distance-right:5.7pt;mso-wrap-distance-top:5.7pt;mso-wrap-distance-bottom:5.7pt;margin-top:749.3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773805</wp:posOffset>
              </wp:positionH>
              <wp:positionV relativeFrom="page">
                <wp:posOffset>9516745</wp:posOffset>
              </wp:positionV>
              <wp:extent cx="262255" cy="201930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5.9pt;mso-wrap-distance-left:5.7pt;mso-wrap-distance-right:5.7pt;mso-wrap-distance-top:5.7pt;mso-wrap-distance-bottom:5.7pt;margin-top:749.3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92855</wp:posOffset>
              </wp:positionH>
              <wp:positionV relativeFrom="page">
                <wp:posOffset>9509760</wp:posOffset>
              </wp:positionV>
              <wp:extent cx="179705" cy="2216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7.45pt;mso-wrap-distance-left:5.7pt;mso-wrap-distance-right:5.7pt;mso-wrap-distance-top:5.7pt;mso-wrap-distance-bottom:5.7pt;margin-top:748.8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92855</wp:posOffset>
              </wp:positionH>
              <wp:positionV relativeFrom="page">
                <wp:posOffset>9509760</wp:posOffset>
              </wp:positionV>
              <wp:extent cx="179705" cy="22161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7.45pt;mso-wrap-distance-left:5.7pt;mso-wrap-distance-right:5.7pt;mso-wrap-distance-top:5.7pt;mso-wrap-distance-bottom:5.7pt;margin-top:748.8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92855</wp:posOffset>
              </wp:positionH>
              <wp:positionV relativeFrom="page">
                <wp:posOffset>9509760</wp:posOffset>
              </wp:positionV>
              <wp:extent cx="179705" cy="22161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1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7.45pt;mso-wrap-distance-left:5.7pt;mso-wrap-distance-right:5.7pt;mso-wrap-distance-top:5.7pt;mso-wrap-distance-bottom:5.7pt;margin-top:748.8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1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829050</wp:posOffset>
              </wp:positionH>
              <wp:positionV relativeFrom="page">
                <wp:posOffset>9550400</wp:posOffset>
              </wp:positionV>
              <wp:extent cx="173990" cy="18923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9pt;mso-wrap-distance-left:5.7pt;mso-wrap-distance-right:5.7pt;mso-wrap-distance-top:5.7pt;mso-wrap-distance-bottom:5.7pt;margin-top:752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81425</wp:posOffset>
              </wp:positionH>
              <wp:positionV relativeFrom="page">
                <wp:posOffset>9559290</wp:posOffset>
              </wp:positionV>
              <wp:extent cx="258445" cy="19494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.35pt;mso-wrap-distance-left:5.7pt;mso-wrap-distance-right:5.7pt;mso-wrap-distance-top:5.7pt;mso-wrap-distance-bottom:5.7pt;margin-top:752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ge">
                <wp:posOffset>522605</wp:posOffset>
              </wp:positionV>
              <wp:extent cx="997585" cy="194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5.35pt;mso-wrap-distance-left:5.7pt;mso-wrap-distance-right:5.7pt;mso-wrap-distance-top:5.7pt;mso-wrap-distance-bottom:5.7pt;margin-top:41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939665</wp:posOffset>
              </wp:positionH>
              <wp:positionV relativeFrom="page">
                <wp:posOffset>523240</wp:posOffset>
              </wp:positionV>
              <wp:extent cx="1436370" cy="1892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4.9pt;mso-wrap-distance-left:5.7pt;mso-wrap-distance-right:5.7pt;mso-wrap-distance-top:5.7pt;mso-wrap-distance-bottom:5.7pt;margin-top:41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32180</wp:posOffset>
              </wp:positionH>
              <wp:positionV relativeFrom="page">
                <wp:posOffset>550545</wp:posOffset>
              </wp:positionV>
              <wp:extent cx="1007745" cy="20193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5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56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5.9pt;mso-wrap-distance-left:5.7pt;mso-wrap-distance-right:5.7pt;mso-wrap-distance-top:5.7pt;mso-wrap-distance-bottom:5.7pt;margin-top:43.3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5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56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967605</wp:posOffset>
              </wp:positionH>
              <wp:positionV relativeFrom="page">
                <wp:posOffset>556895</wp:posOffset>
              </wp:positionV>
              <wp:extent cx="1441450" cy="18923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4.9pt;mso-wrap-distance-left:5.7pt;mso-wrap-distance-right:5.7pt;mso-wrap-distance-top:5.7pt;mso-wrap-distance-bottom:5.7pt;margin-top:43.8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34085</wp:posOffset>
              </wp:positionH>
              <wp:positionV relativeFrom="page">
                <wp:posOffset>550545</wp:posOffset>
              </wp:positionV>
              <wp:extent cx="1007110" cy="18923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4.9pt;mso-wrap-distance-left:5.7pt;mso-wrap-distance-right:5.7pt;mso-wrap-distance-top:5.7pt;mso-wrap-distance-bottom:5.7pt;margin-top:43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964430</wp:posOffset>
              </wp:positionH>
              <wp:positionV relativeFrom="page">
                <wp:posOffset>547370</wp:posOffset>
              </wp:positionV>
              <wp:extent cx="1439545" cy="18923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3.1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934085</wp:posOffset>
              </wp:positionH>
              <wp:positionV relativeFrom="page">
                <wp:posOffset>550545</wp:posOffset>
              </wp:positionV>
              <wp:extent cx="1007110" cy="18923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4.9pt;mso-wrap-distance-left:5.7pt;mso-wrap-distance-right:5.7pt;mso-wrap-distance-top:5.7pt;mso-wrap-distance-bottom:5.7pt;margin-top:43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964430</wp:posOffset>
              </wp:positionH>
              <wp:positionV relativeFrom="page">
                <wp:posOffset>547370</wp:posOffset>
              </wp:positionV>
              <wp:extent cx="1439545" cy="18923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3.1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3770</wp:posOffset>
              </wp:positionH>
              <wp:positionV relativeFrom="page">
                <wp:posOffset>547370</wp:posOffset>
              </wp:positionV>
              <wp:extent cx="1001395" cy="20193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5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51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5.9pt;mso-wrap-distance-left:5.7pt;mso-wrap-distance-right:5.7pt;mso-wrap-distance-top:5.7pt;mso-wrap-distance-bottom:5.7pt;margin-top:43.1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5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51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985385</wp:posOffset>
              </wp:positionH>
              <wp:positionV relativeFrom="page">
                <wp:posOffset>560070</wp:posOffset>
              </wp:positionV>
              <wp:extent cx="1435735" cy="18923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4.9pt;mso-wrap-distance-left:5.7pt;mso-wrap-distance-right:5.7pt;mso-wrap-distance-top:5.7pt;mso-wrap-distance-bottom:5.7pt;margin-top:44.1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36625</wp:posOffset>
              </wp:positionH>
              <wp:positionV relativeFrom="page">
                <wp:posOffset>532130</wp:posOffset>
              </wp:positionV>
              <wp:extent cx="1003300" cy="189230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4.9pt;mso-wrap-distance-left:5.7pt;mso-wrap-distance-right:5.7pt;mso-wrap-distance-top:5.7pt;mso-wrap-distance-bottom:5.7pt;margin-top:41.9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970145</wp:posOffset>
              </wp:positionH>
              <wp:positionV relativeFrom="page">
                <wp:posOffset>535305</wp:posOffset>
              </wp:positionV>
              <wp:extent cx="1439545" cy="18923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2.1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936625</wp:posOffset>
              </wp:positionH>
              <wp:positionV relativeFrom="page">
                <wp:posOffset>532130</wp:posOffset>
              </wp:positionV>
              <wp:extent cx="1003300" cy="18923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4.9pt;mso-wrap-distance-left:5.7pt;mso-wrap-distance-right:5.7pt;mso-wrap-distance-top:5.7pt;mso-wrap-distance-bottom:5.7pt;margin-top:41.9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970145</wp:posOffset>
              </wp:positionH>
              <wp:positionV relativeFrom="page">
                <wp:posOffset>535305</wp:posOffset>
              </wp:positionV>
              <wp:extent cx="1439545" cy="18923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2.1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14400</wp:posOffset>
              </wp:positionH>
              <wp:positionV relativeFrom="page">
                <wp:posOffset>522605</wp:posOffset>
              </wp:positionV>
              <wp:extent cx="997585" cy="1949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5.35pt;mso-wrap-distance-left:5.7pt;mso-wrap-distance-right:5.7pt;mso-wrap-distance-top:5.7pt;mso-wrap-distance-bottom:5.7pt;margin-top:41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939665</wp:posOffset>
              </wp:positionH>
              <wp:positionV relativeFrom="page">
                <wp:posOffset>523240</wp:posOffset>
              </wp:positionV>
              <wp:extent cx="1436370" cy="1892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4.9pt;mso-wrap-distance-left:5.7pt;mso-wrap-distance-right:5.7pt;mso-wrap-distance-top:5.7pt;mso-wrap-distance-bottom:5.7pt;margin-top:41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936625</wp:posOffset>
              </wp:positionH>
              <wp:positionV relativeFrom="page">
                <wp:posOffset>532130</wp:posOffset>
              </wp:positionV>
              <wp:extent cx="1003300" cy="18923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4.9pt;mso-wrap-distance-left:5.7pt;mso-wrap-distance-right:5.7pt;mso-wrap-distance-top:5.7pt;mso-wrap-distance-bottom:5.7pt;margin-top:41.9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970145</wp:posOffset>
              </wp:positionH>
              <wp:positionV relativeFrom="page">
                <wp:posOffset>535305</wp:posOffset>
              </wp:positionV>
              <wp:extent cx="1439545" cy="189230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8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2.1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8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1385</wp:posOffset>
              </wp:positionH>
              <wp:positionV relativeFrom="page">
                <wp:posOffset>535305</wp:posOffset>
              </wp:positionV>
              <wp:extent cx="1012825" cy="189230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6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5pt;height:14.9pt;mso-wrap-distance-left:5.7pt;mso-wrap-distance-right:5.7pt;mso-wrap-distance-top:5.7pt;mso-wrap-distance-bottom:5.7pt;margin-top:42.1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6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954905</wp:posOffset>
              </wp:positionH>
              <wp:positionV relativeFrom="page">
                <wp:posOffset>535305</wp:posOffset>
              </wp:positionV>
              <wp:extent cx="1435100" cy="189230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4.9pt;mso-wrap-distance-left:5.7pt;mso-wrap-distance-right:5.7pt;mso-wrap-distance-top:5.7pt;mso-wrap-distance-bottom:5.7pt;margin-top:42.1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ge">
                <wp:posOffset>528955</wp:posOffset>
              </wp:positionV>
              <wp:extent cx="1001395" cy="201930"/>
              <wp:effectExtent l="0" t="0" r="0" b="0"/>
              <wp:wrapNone/>
              <wp:docPr id="1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5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52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5.9pt;mso-wrap-distance-left:5.7pt;mso-wrap-distance-right:5.7pt;mso-wrap-distance-top:5.7pt;mso-wrap-distance-bottom:5.7pt;margin-top:41.6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5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52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964430</wp:posOffset>
              </wp:positionH>
              <wp:positionV relativeFrom="page">
                <wp:posOffset>535305</wp:posOffset>
              </wp:positionV>
              <wp:extent cx="1439545" cy="18923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2.1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2180</wp:posOffset>
              </wp:positionH>
              <wp:positionV relativeFrom="page">
                <wp:posOffset>528955</wp:posOffset>
              </wp:positionV>
              <wp:extent cx="1001395" cy="201930"/>
              <wp:effectExtent l="0" t="0" r="0" b="0"/>
              <wp:wrapNone/>
              <wp:docPr id="1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5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52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5.9pt;mso-wrap-distance-left:5.7pt;mso-wrap-distance-right:5.7pt;mso-wrap-distance-top:5.7pt;mso-wrap-distance-bottom:5.7pt;margin-top:41.6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5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52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964430</wp:posOffset>
              </wp:positionH>
              <wp:positionV relativeFrom="page">
                <wp:posOffset>535305</wp:posOffset>
              </wp:positionV>
              <wp:extent cx="1439545" cy="189230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2.1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932180</wp:posOffset>
              </wp:positionH>
              <wp:positionV relativeFrom="page">
                <wp:posOffset>528955</wp:posOffset>
              </wp:positionV>
              <wp:extent cx="1001395" cy="201930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5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52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5.9pt;mso-wrap-distance-left:5.7pt;mso-wrap-distance-right:5.7pt;mso-wrap-distance-top:5.7pt;mso-wrap-distance-bottom:5.7pt;margin-top:41.6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5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13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52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964430</wp:posOffset>
              </wp:positionH>
              <wp:positionV relativeFrom="page">
                <wp:posOffset>535305</wp:posOffset>
              </wp:positionV>
              <wp:extent cx="1439545" cy="189230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3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pt;mso-wrap-distance-left:5.7pt;mso-wrap-distance-right:5.7pt;mso-wrap-distance-top:5.7pt;mso-wrap-distance-bottom:5.7pt;margin-top:42.1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3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14400</wp:posOffset>
              </wp:positionH>
              <wp:positionV relativeFrom="page">
                <wp:posOffset>522605</wp:posOffset>
              </wp:positionV>
              <wp:extent cx="997585" cy="19494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5.35pt;mso-wrap-distance-left:5.7pt;mso-wrap-distance-right:5.7pt;mso-wrap-distance-top:5.7pt;mso-wrap-distance-bottom:5.7pt;margin-top:41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939665</wp:posOffset>
              </wp:positionH>
              <wp:positionV relativeFrom="page">
                <wp:posOffset>523240</wp:posOffset>
              </wp:positionV>
              <wp:extent cx="1436370" cy="18923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4.9pt;mso-wrap-distance-left:5.7pt;mso-wrap-distance-right:5.7pt;mso-wrap-distance-top:5.7pt;mso-wrap-distance-bottom:5.7pt;margin-top:41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14400</wp:posOffset>
              </wp:positionH>
              <wp:positionV relativeFrom="page">
                <wp:posOffset>522605</wp:posOffset>
              </wp:positionV>
              <wp:extent cx="997585" cy="19494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5.35pt;mso-wrap-distance-left:5.7pt;mso-wrap-distance-right:5.7pt;mso-wrap-distance-top:5.7pt;mso-wrap-distance-bottom:5.7pt;margin-top:41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939665</wp:posOffset>
              </wp:positionH>
              <wp:positionV relativeFrom="page">
                <wp:posOffset>523240</wp:posOffset>
              </wp:positionV>
              <wp:extent cx="1436370" cy="18923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4.9pt;mso-wrap-distance-left:5.7pt;mso-wrap-distance-right:5.7pt;mso-wrap-distance-top:5.7pt;mso-wrap-distance-bottom:5.7pt;margin-top:41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14400</wp:posOffset>
              </wp:positionH>
              <wp:positionV relativeFrom="page">
                <wp:posOffset>522605</wp:posOffset>
              </wp:positionV>
              <wp:extent cx="997585" cy="19494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4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4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5"/>
                              <w:sz w:val="24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5.35pt;mso-wrap-distance-left:5.7pt;mso-wrap-distance-right:5.7pt;mso-wrap-distance-top:5.7pt;mso-wrap-distance-bottom:5.7pt;margin-top:41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4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4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5"/>
                        <w:sz w:val="24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939665</wp:posOffset>
              </wp:positionH>
              <wp:positionV relativeFrom="page">
                <wp:posOffset>523240</wp:posOffset>
              </wp:positionV>
              <wp:extent cx="1436370" cy="18923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4.9pt;mso-wrap-distance-left:5.7pt;mso-wrap-distance-right:5.7pt;mso-wrap-distance-top:5.7pt;mso-wrap-distance-bottom:5.7pt;margin-top:41.2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47420</wp:posOffset>
              </wp:positionH>
              <wp:positionV relativeFrom="page">
                <wp:posOffset>550545</wp:posOffset>
              </wp:positionV>
              <wp:extent cx="1010920" cy="20193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5"/>
                            </w:rPr>
                            <w:t>Ap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9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14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58"/>
                              <w:w w:val="10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5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5.9pt;mso-wrap-distance-left:5.7pt;mso-wrap-distance-right:5.7pt;mso-wrap-distance-top:5.7pt;mso-wrap-distance-bottom:5.7pt;margin-top:43.3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5"/>
                      </w:rPr>
                      <w:t>April</w:t>
                    </w:r>
                    <w:r>
                      <w:rPr>
                        <w:rFonts w:ascii="Times New Roman" w:hAnsi="Times New Roman"/>
                        <w:b w:val="false"/>
                        <w:spacing w:val="19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14,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58"/>
                        <w:w w:val="100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5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985385</wp:posOffset>
              </wp:positionH>
              <wp:positionV relativeFrom="page">
                <wp:posOffset>563245</wp:posOffset>
              </wp:positionV>
              <wp:extent cx="1435735" cy="18923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15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4.9pt;mso-wrap-distance-left:5.7pt;mso-wrap-distance-right:5.7pt;mso-wrap-distance-top:5.7pt;mso-wrap-distance-bottom:5.7pt;margin-top:44.3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15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52500</wp:posOffset>
              </wp:positionH>
              <wp:positionV relativeFrom="page">
                <wp:posOffset>565785</wp:posOffset>
              </wp:positionV>
              <wp:extent cx="1009650" cy="18923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14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2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4.9pt;mso-wrap-distance-left:5.7pt;mso-wrap-distance-right:5.7pt;mso-wrap-distance-top:5.7pt;mso-wrap-distance-bottom:5.7pt;margin-top:44.5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Apri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14,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2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988560</wp:posOffset>
              </wp:positionH>
              <wp:positionV relativeFrom="page">
                <wp:posOffset>568960</wp:posOffset>
              </wp:positionV>
              <wp:extent cx="1440180" cy="18923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10"/>
                              <w:sz w:val="2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Isl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-4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spacing w:val="0"/>
                              <w:w w:val="110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pt;mso-wrap-distance-left:5.7pt;mso-wrap-distance-right:5.7pt;mso-wrap-distance-top:5.7pt;mso-wrap-distance-bottom:5.7pt;margin-top:44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10"/>
                        <w:sz w:val="23"/>
                      </w:rPr>
                      <w:t>Portofi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Isles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-4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spacing w:val="0"/>
                        <w:w w:val="110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53" w:hanging="361"/>
      </w:pPr>
      <w:rPr>
        <w:sz w:val="23"/>
        <w:spacing w:val="-1"/>
        <w:i w:val="false"/>
        <w:b w:val="false"/>
        <w:w w:val="11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91" w:hanging="366"/>
      </w:pPr>
      <w:rPr>
        <w:sz w:val="23"/>
        <w:spacing w:val="-1"/>
        <w:i w:val="false"/>
        <w:b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4" w:hanging="3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8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2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4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2" w:hanging="36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ss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2:00Z</dcterms:created>
  <dc:creator/>
  <dc:description/>
  <dc:language>en-US</dc:language>
  <cp:lastModifiedBy/>
  <dcterms:modified xsi:type="dcterms:W3CDTF">2021-08-16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