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PORTOFINO ISLES COMMUNITY DEVELOPMENT DISTRICT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9"/>
        <w:gridCol w:w="3330"/>
        <w:gridCol w:w="2340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Single Famil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$620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$17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$795.42</w:t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Multi-Famil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$578.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$17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$754.08</w:t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Townhom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$1,563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$17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jc w:val="center"/>
              <w:rPr/>
            </w:pPr>
            <w:r>
              <w:rPr/>
              <w:t>$1,738.52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1-2022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1 through September 30, 2022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8:00Z</dcterms:created>
  <dc:creator>Joni Hayworth</dc:creator>
  <dc:description/>
  <dc:language>en-US</dc:language>
  <cp:lastModifiedBy/>
  <cp:lastPrinted>2019-05-22T09:49:00Z</cp:lastPrinted>
  <dcterms:modified xsi:type="dcterms:W3CDTF">2021-09-10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